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ror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b/>
        </w:rPr>
        <w:t>Institut za zdravstvenu zaštitu dece i omladine Vojvodine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b/>
        </w:rPr>
        <w:t>Adresa: Hajduk Veljkova 10, Novi Sad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um: 15.05.2018. godine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oj: 4-06d/18-6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osnovu Člana 108. Zakona o javnim nabavkama i Izveštaja o stručnoj oceni ponuda broj 4-06d/18-5 od 11.05.2018. godine, donosim 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</w:rPr>
        <w:t>ODLUKU O DODELI UGOVORA</w:t>
        <w:br/>
        <w:t xml:space="preserve">u otvorenom postupku javne nabavke JN </w:t>
      </w:r>
      <w:r>
        <w:rPr>
          <w:rFonts w:cs="Times New Roman" w:ascii="Times New Roman" w:hAnsi="Times New Roman"/>
          <w:b/>
          <w:bCs/>
          <w:lang w:val="sr-RS"/>
        </w:rPr>
        <w:t>4-0</w:t>
      </w:r>
      <w:r>
        <w:rPr>
          <w:rFonts w:cs="Times New Roman" w:ascii="Times New Roman" w:hAnsi="Times New Roman"/>
          <w:b/>
          <w:bCs/>
          <w:lang w:val="sr-Latn-RS"/>
        </w:rPr>
        <w:t>6</w:t>
      </w:r>
      <w:r>
        <w:rPr>
          <w:rFonts w:cs="Times New Roman" w:ascii="Times New Roman" w:hAnsi="Times New Roman"/>
          <w:b/>
          <w:bCs/>
          <w:lang w:val="sr-RS"/>
        </w:rPr>
        <w:t>d/1</w:t>
      </w:r>
      <w:r>
        <w:rPr>
          <w:rFonts w:cs="Times New Roman" w:ascii="Times New Roman" w:hAnsi="Times New Roman"/>
          <w:b/>
          <w:bCs/>
          <w:lang w:val="sr-Latn-RS"/>
        </w:rPr>
        <w:t>8</w:t>
      </w:r>
      <w:r>
        <w:rPr>
          <w:rFonts w:cs="Times New Roman" w:ascii="Times New Roman" w:hAnsi="Times New Roman"/>
          <w:b/>
          <w:bCs/>
          <w:lang w:val="sr-RS"/>
        </w:rPr>
        <w:t xml:space="preserve"> – 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itetski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ostali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potro</w:t>
      </w:r>
      <w:r>
        <w:rPr>
          <w:rFonts w:cs="Times New Roman" w:ascii="Times New Roman" w:hAnsi="Times New Roman"/>
          <w:b/>
          <w:lang w:val="sr-CS"/>
        </w:rPr>
        <w:t>š</w:t>
      </w:r>
      <w:r>
        <w:rPr>
          <w:rFonts w:cs="Times New Roman" w:ascii="Times New Roman" w:hAnsi="Times New Roman"/>
          <w:b/>
        </w:rPr>
        <w:t>ni medicinski materijal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GOVOR SE DODELJUJE sledećim ponuđačima: 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4209"/>
        <w:gridCol w:w="3588"/>
        <w:gridCol w:w="1781"/>
      </w:tblGrid>
      <w:tr>
        <w:trPr>
          <w:trHeight w:val="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br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partij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uđač kojem se dodeljuje ugov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nuđena vrednost bez PDV-a</w:t>
            </w:r>
          </w:p>
        </w:tc>
      </w:tr>
      <w:tr>
        <w:trPr>
          <w:trHeight w:val="2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BAKTERIJSKI FILTERI ZA SPIROMET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edicina Milošević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,00</w:t>
            </w:r>
          </w:p>
        </w:tc>
      </w:tr>
      <w:tr>
        <w:trPr>
          <w:trHeight w:val="2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IRANI TUBUS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edi Ray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92,00</w:t>
            </w:r>
          </w:p>
        </w:tc>
      </w:tr>
      <w:tr>
        <w:trPr>
          <w:trHeight w:val="1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TERIJSKE KANILE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Vicor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0,00</w:t>
            </w:r>
          </w:p>
        </w:tc>
      </w:tr>
      <w:tr>
        <w:trPr>
          <w:trHeight w:val="3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ERIJSKI KATETER, RADIOPAK, VYGON ILI "odgovarajući"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edalex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>
          <w:trHeight w:val="1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PIRACIONI KATETERI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Omni Medical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,00</w:t>
            </w:r>
          </w:p>
        </w:tc>
      </w:tr>
      <w:tr>
        <w:trPr>
          <w:trHeight w:val="1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HEZIVNE TERAPEUTSKE TRAK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z ponud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TERICIDNI POD, JEDNOKRATN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Biostent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200,00</w:t>
            </w:r>
          </w:p>
        </w:tc>
      </w:tr>
      <w:tr>
        <w:trPr>
          <w:trHeight w:val="2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AČ KAPI ZA LEKOV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rihvatljiva ponu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NI VENSKI KATETER  BALTON ILI "odgovarajući"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Aptus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000,00 </w:t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TRALNI VENSKI KATETER ZA BEBE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z ponud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NI VENSKI KATETER, DUGOTRAJNI SILIKONSKI, DVOLUMENSK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Biostent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7.200,00</w:t>
            </w:r>
          </w:p>
        </w:tc>
      </w:tr>
      <w:tr>
        <w:trPr>
          <w:trHeight w:val="2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 APSORBE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edisal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42,00</w:t>
            </w:r>
          </w:p>
        </w:tc>
      </w:tr>
      <w:tr>
        <w:trPr>
          <w:trHeight w:val="37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T FILMOVI ZA KODAK (CARESTREAM) LASERSKI ŠTAMPAČ DV 8900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edicom“ d.o.o. Šaba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0.500,00</w:t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STAČ ELEKTROHIRURŠKIH UREĐAJ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Labra“ d.o.o. Ni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0,00</w:t>
            </w:r>
          </w:p>
        </w:tc>
      </w:tr>
      <w:tr>
        <w:trPr>
          <w:trHeight w:val="1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LUX-GEL ILI "odgovarajući"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Stiga“ d.o.o. Novi S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LUIRANI ETANOL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edilabor“ d.o.o. Novi S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000,00</w:t>
            </w:r>
          </w:p>
        </w:tc>
      </w:tr>
      <w:tr>
        <w:trPr>
          <w:trHeight w:val="24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NOVI I VAKUM BO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Sutura Medic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960,00</w:t>
            </w:r>
          </w:p>
        </w:tc>
      </w:tr>
      <w:tr>
        <w:trPr>
          <w:trHeight w:val="2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G ELEKTRODE  (BIS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rihvatljiva ponu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G ELEKTRODE (HIDROGEL) ZA CFM MONITOR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romed“ d.o.o. Novi S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.250,00</w:t>
            </w:r>
          </w:p>
        </w:tc>
      </w:tr>
      <w:tr>
        <w:trPr>
          <w:trHeight w:val="27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G MATERIJAL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edial Group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.500,00</w:t>
            </w:r>
          </w:p>
        </w:tc>
      </w:tr>
      <w:tr>
        <w:trPr>
          <w:trHeight w:val="37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G ELEKTRODE SA PENASTOM PODLOGOM SKINTACT  ILI "odgovarajući"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etreco“ d.o.o. Ni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00,00</w:t>
            </w:r>
          </w:p>
        </w:tc>
      </w:tr>
      <w:tr>
        <w:trPr>
          <w:trHeight w:val="1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DE   EKG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etreco“ d.o.o. Ni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.950,00 </w:t>
            </w:r>
          </w:p>
        </w:tc>
      </w:tr>
      <w:tr>
        <w:trPr>
          <w:trHeight w:val="1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OSKOPSKI  KLIPSEVI ZA KOLONOSKOP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Olympus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224,40 </w:t>
            </w:r>
          </w:p>
        </w:tc>
      </w:tr>
      <w:tr>
        <w:trPr>
          <w:trHeight w:val="3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ARMACEUTSKE SUPSTANCE U ČVRSTOM STANJU ZA MAGISTRALNU IZRADU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Uni-Chem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.967,40 </w:t>
            </w:r>
          </w:p>
        </w:tc>
      </w:tr>
      <w:tr>
        <w:trPr>
          <w:trHeight w:val="2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ERI ZA RESPIRATORE - ELEKTROSTATIČK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Dräger tehnika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400,00 </w:t>
            </w:r>
          </w:p>
        </w:tc>
      </w:tr>
      <w:tr>
        <w:trPr>
          <w:trHeight w:val="1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ŠICE I CUCLE ZA BEB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Keprom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.442,00 </w:t>
            </w:r>
          </w:p>
        </w:tc>
      </w:tr>
      <w:tr>
        <w:trPr>
          <w:trHeight w:val="2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ORCEPSI ZA GASTROSKOP I KOLONOSKOP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Paroco medical equipment“ d.o.o. Novi S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.800,00 </w:t>
            </w:r>
          </w:p>
        </w:tc>
      </w:tr>
      <w:tr>
        <w:trPr>
          <w:trHeight w:val="3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MOPODLOGE PEDIJATRIJSKE I ZA ODRASL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Uni-Chem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.670,00 </w:t>
            </w:r>
          </w:p>
        </w:tc>
      </w:tr>
      <w:tr>
        <w:trPr>
          <w:trHeight w:val="3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DROKOLOIDNA STERILNA KOMPRESA ZA RAN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Laviefarm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125,00</w:t>
            </w:r>
          </w:p>
        </w:tc>
      </w:tr>
      <w:tr>
        <w:trPr>
          <w:trHeight w:val="31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IRURŠKE VATICE ZA NEURO I VASKULARNU HIRURGIJU CODMAN ILI "odgovarajući"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Sanomed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32,00</w:t>
            </w:r>
          </w:p>
        </w:tc>
      </w:tr>
      <w:tr>
        <w:trPr>
          <w:trHeight w:val="37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OFIBER OBLOGA ZA RANE SA SREBROM SA 1,2% JONSKOG SREBRA CONVATEC ILI "odgovarajući"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TT medic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.900,00 </w:t>
            </w:r>
          </w:p>
        </w:tc>
      </w:tr>
      <w:tr>
        <w:trPr>
          <w:trHeight w:val="2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V. KANILE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Sinofarm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.165,00 </w:t>
            </w:r>
          </w:p>
        </w:tc>
      </w:tr>
      <w:tr>
        <w:trPr>
          <w:trHeight w:val="2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V. KANILE ZA NEONATOLOGIJU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Farmalogist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.800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V. KANILE ZA PEDIJATRIJU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Sinofarm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150,00</w:t>
            </w:r>
          </w:p>
        </w:tc>
      </w:tr>
      <w:tr>
        <w:trPr>
          <w:trHeight w:val="2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LA ZA SKLERO TERAPIJU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z ponud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LE I LANCE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an Star“ d.o.o. Novi S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.800,00</w:t>
            </w:r>
          </w:p>
        </w:tc>
      </w:tr>
      <w:tr>
        <w:trPr>
          <w:trHeight w:val="1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GLE ZA BIOPSIJU JETRE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rihvatljiva ponu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LE ZA INSULINSKI PEN NOVOFINE ILI "odgovarajući"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prihvatljiva ponu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KATORI I AGENSI ZA PLAZMA STERILIZACIJU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edicom“ d.o.o. Šaba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2.600,00</w:t>
            </w:r>
          </w:p>
        </w:tc>
      </w:tr>
      <w:tr>
        <w:trPr>
          <w:trHeight w:val="4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UZIONI SET KOMPATIBILAN  ZA ARCOMED INFUZIONU PUMPU-VOLUMED SET ILI "odgovarajući"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romed“ d.o.o. Novi S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.000,00</w:t>
            </w:r>
          </w:p>
        </w:tc>
      </w:tr>
      <w:tr>
        <w:trPr>
          <w:trHeight w:val="29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UZIONI SET ZA PUMPU VOLUMAT AGILIA FRESENIUS KABI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Sutura Medic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,00</w:t>
            </w:r>
          </w:p>
        </w:tc>
      </w:tr>
      <w:tr>
        <w:trPr>
          <w:trHeight w:val="3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ILE  ZA TRAHEOSTOMU RUSCH ILI "odgovarajući"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an Star“ d.o.o. Novi S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700,00</w:t>
            </w:r>
          </w:p>
        </w:tc>
      </w:tr>
      <w:tr>
        <w:trPr>
          <w:trHeight w:val="3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ILE ZA TRAHEOSTOMU TRACOE MEDICAL ILI "odgovarajući"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Aptus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000,00</w:t>
            </w:r>
          </w:p>
        </w:tc>
      </w:tr>
      <w:tr>
        <w:trPr>
          <w:trHeight w:val="3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ISTERI I CREVA ZA THOPAZ PUMPU ZA TORAKALNU DRENAŽU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rihvatljiva ponu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TER ZA TORAKALNU DRENAŽU SA TROKAROM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edalex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000,00</w:t>
            </w:r>
          </w:p>
        </w:tc>
      </w:tr>
      <w:tr>
        <w:trPr>
          <w:trHeight w:val="1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TETERI  UMBILIKALNI, PVC jednolumensk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edalex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650,00</w:t>
            </w:r>
          </w:p>
        </w:tc>
      </w:tr>
      <w:tr>
        <w:trPr>
          <w:trHeight w:val="2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SE ZA BRZU NADOKNADU TEČNOSTI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Aptus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00,00</w:t>
            </w:r>
          </w:p>
        </w:tc>
      </w:tr>
      <w:tr>
        <w:trPr>
          <w:trHeight w:val="1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SE ZA URI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Sinofarm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700,00</w:t>
            </w:r>
          </w:p>
        </w:tc>
      </w:tr>
      <w:tr>
        <w:trPr>
          <w:trHeight w:val="3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SICA ZA ENDOSKOPSKO VAĐENJE STRANIH TELA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Olympus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8.573,60</w:t>
            </w:r>
          </w:p>
        </w:tc>
      </w:tr>
      <w:tr>
        <w:trPr>
          <w:trHeight w:val="3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I I NEGA ZA ILEOSTOMU COLOPLAST ILI "odgovarajući"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agna pharmacia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.645,00</w:t>
            </w:r>
          </w:p>
        </w:tc>
      </w:tr>
      <w:tr>
        <w:trPr>
          <w:trHeight w:val="29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RESE OD GAZ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Sinofarm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00,00</w:t>
            </w:r>
          </w:p>
        </w:tc>
      </w:tr>
      <w:tr>
        <w:trPr>
          <w:trHeight w:val="3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RESE ZA RANE, SA MEDICINSKIM MEDOM OD HELJD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SN medic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4.000,00</w:t>
            </w:r>
          </w:p>
        </w:tc>
      </w:tr>
      <w:tr>
        <w:trPr>
          <w:trHeight w:val="1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EKTORI ZA PACIJENT CREV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Neomedica“ d.o.o. Novi S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07,85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EKTORI ZA SPREČAVANJE INFEKCIJA KRVOTOKA COOK ILI "odgovarajući"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Telemed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07,85</w:t>
            </w:r>
          </w:p>
        </w:tc>
      </w:tr>
      <w:tr>
        <w:trPr>
          <w:trHeight w:val="3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 AKTIVIRAJUĆE LANCETE SA SEČIVOM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Vicor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60.000,00</w:t>
            </w:r>
          </w:p>
        </w:tc>
      </w:tr>
      <w:tr>
        <w:trPr>
          <w:trHeight w:val="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 LANCE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Sinofarm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.000,00</w:t>
            </w:r>
          </w:p>
        </w:tc>
      </w:tr>
      <w:tr>
        <w:trPr>
          <w:trHeight w:val="41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JSKA HEMIKALIJA ZA SPECIFIČNE NAMENE U IMUNOLOGIJ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Uni-Chem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90,00</w:t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CETE ZA ALERGO TESTOV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roMedia“ d.o.o. Kikin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>
          <w:trHeight w:val="1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ANCETE ZA LANCETAR MICROLE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edinic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75,00</w:t>
            </w:r>
          </w:p>
        </w:tc>
      </w:tr>
      <w:tr>
        <w:trPr>
          <w:trHeight w:val="2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INGEALNE MASKE LMA ILI "odgovarajući"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Sutura Medic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880,00</w:t>
            </w:r>
          </w:p>
        </w:tc>
      </w:tr>
      <w:tr>
        <w:trPr>
          <w:trHeight w:val="3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PLJIVI ELASTIČNI ZAVOJI LOHMANN ILI "odgovarajući"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Sinofarm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80,00</w:t>
            </w:r>
          </w:p>
        </w:tc>
      </w:tr>
      <w:tr>
        <w:trPr>
          <w:trHeight w:val="3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NŽETNE ZA MERENJE NIBP KOMPATIBILNE SA APARATOM NONIN,DASH, SIEMEN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edipro MPM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000,00</w:t>
            </w:r>
          </w:p>
        </w:tc>
      </w:tr>
      <w:tr>
        <w:trPr>
          <w:trHeight w:val="21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KER ZA HIRURGIJU-METILENSKO PLAVO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z ponud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INSKA SREDSTVA ZA IV PRIMENU OSETLJIVIH SUPSTANC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B.Braun Adria RSRB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3.500,00</w:t>
            </w:r>
          </w:p>
        </w:tc>
      </w:tr>
      <w:tr>
        <w:trPr>
          <w:trHeight w:val="3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EDICINSKI FLASTERI ZA SPECIFIČNU PRIMENU 3M ILI"odgovarajući"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Gosper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995,00</w:t>
            </w:r>
          </w:p>
        </w:tc>
      </w:tr>
      <w:tr>
        <w:trPr>
          <w:trHeight w:val="3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INSKI POTROŠNI MATERIJAL ZA OKSIGENACIJU I VENTILACIJU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Neomedica“ d.o.o. Novi S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.393,20</w:t>
            </w:r>
          </w:p>
        </w:tc>
      </w:tr>
      <w:tr>
        <w:trPr>
          <w:trHeight w:val="1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ALNE KANIL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romed“ d.o.o. Novi S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370,00</w:t>
            </w:r>
          </w:p>
        </w:tc>
      </w:tr>
      <w:tr>
        <w:trPr>
          <w:trHeight w:val="20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ALI MEDICINSKI ZAŠTITNI MATERIJA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Sinofarm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400,00</w:t>
            </w:r>
          </w:p>
        </w:tc>
      </w:tr>
      <w:tr>
        <w:trPr>
          <w:trHeight w:val="3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OGE ZA BRZU DETEKCIJU AEROBNIH I ANAEROBNIH MIKROORGANIZAMA U KRVI SA NEUTRALIZATOROM AB-Biomerieux ILI "odgovarajući"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Vicor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.000,00</w:t>
            </w:r>
          </w:p>
        </w:tc>
      </w:tr>
      <w:tr>
        <w:trPr>
          <w:trHeight w:val="1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OGE ZA GIPS LOHMANN ILI "odgovarajući"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SN medic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0,00</w:t>
            </w:r>
          </w:p>
        </w:tc>
      </w:tr>
      <w:tr>
        <w:trPr>
          <w:trHeight w:val="3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IVAČ ZA ODRŽAVANJE TELESNE TEMPERATURE BEB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romed“ d.o.o. Novi S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00,00</w:t>
            </w:r>
          </w:p>
        </w:tc>
      </w:tr>
      <w:tr>
        <w:trPr>
          <w:trHeight w:val="3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OŠNI MATERIJAL KOMPATIBILAN SA APARATOM ZA HIPOTERMIJU CRITICOO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Sanomed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780,00</w:t>
            </w:r>
          </w:p>
        </w:tc>
      </w:tr>
      <w:tr>
        <w:trPr>
          <w:trHeight w:val="3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ROŠNI MATERIJAL ZA APARAT n-CPAP  PROIZVOĐAČA MEDIN MEDICAL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edisal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000,00</w:t>
            </w:r>
          </w:p>
        </w:tc>
      </w:tr>
      <w:tr>
        <w:trPr>
          <w:trHeight w:val="3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OŠNI MATERIJAL ZA APARAT n-CPAP I NEOPUFF PROIZVOĐAČA Fisher &amp; Payke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romed“ d.o.o. Novi S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.235,60</w:t>
            </w:r>
          </w:p>
        </w:tc>
      </w:tr>
      <w:tr>
        <w:trPr>
          <w:trHeight w:val="3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ROŠNI MATERIJAL ZA APARAT ZA ANESTEZIJU  Flow-i proizvođača Maque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Paroco medical equipment“ d.o.o. Novi S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450,00</w:t>
            </w:r>
          </w:p>
        </w:tc>
      </w:tr>
      <w:tr>
        <w:trPr>
          <w:trHeight w:val="3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OŠNI MATERIJAL ZA APARAT ZA STERILIZACIJU INTEGRAPACK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DND commerce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.250,00</w:t>
            </w:r>
          </w:p>
        </w:tc>
      </w:tr>
      <w:tr>
        <w:trPr>
          <w:trHeight w:val="1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ROŠNI MATERIJAL ZA B.BRAUN PUMPE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B.Braun Adria RSRB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2.400,00</w:t>
            </w:r>
          </w:p>
        </w:tc>
      </w:tr>
      <w:tr>
        <w:trPr>
          <w:trHeight w:val="3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OŠNI MATERIJAL ZA INJEKTORSKI SISTEM TYCO OPTIVANTAGE ILI "odgovarajući"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edicom“ d.o.o. Šaba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.800,00</w:t>
            </w:r>
          </w:p>
        </w:tc>
      </w:tr>
      <w:tr>
        <w:trPr>
          <w:trHeight w:val="3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OŠNI MATERIJAL ZA NOSAČE KOŽE ZA APARAT MESHGRAFT 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z ponud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3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TROŠNI MATERIJAL ZA RESPIRATOR e-VENT Medical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romed“ d.o.o. Novi S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400,00</w:t>
            </w:r>
          </w:p>
        </w:tc>
      </w:tr>
      <w:tr>
        <w:trPr>
          <w:trHeight w:val="3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ROŠNI MATERIJAL ZA RESPIRATOR MAQUET SERVOI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edisal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,00</w:t>
            </w:r>
          </w:p>
        </w:tc>
      </w:tr>
      <w:tr>
        <w:trPr>
          <w:trHeight w:val="3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ROŠNI MATERIJAL ZA ULTRAZVUČNI I BIPOLARNI NOŽ TIPA HARMONIC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Stiga“ d.o.o. Novi S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.684,58</w:t>
            </w:r>
          </w:p>
        </w:tc>
      </w:tr>
      <w:tr>
        <w:trPr>
          <w:trHeight w:val="21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DMETNA STAKLA BRUŠEN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edilabor“ d.o.o. Novi S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360,00</w:t>
            </w:r>
          </w:p>
        </w:tc>
      </w:tr>
      <w:tr>
        <w:trPr>
          <w:trHeight w:val="2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KRIVAČI ZA GREJAČ MISTRAL AIR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ar Medica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450,00</w:t>
            </w:r>
          </w:p>
        </w:tc>
      </w:tr>
      <w:tr>
        <w:trPr>
          <w:trHeight w:val="3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VNA ROLNA polypropilene i KREP PAPIR  ZA PARNU  STERILIZACIJU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DND commerce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.100,00</w:t>
            </w:r>
          </w:p>
        </w:tc>
      </w:tr>
      <w:tr>
        <w:trPr>
          <w:trHeight w:val="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TALNI  KATETE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Omni Medical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0,00</w:t>
            </w:r>
          </w:p>
        </w:tc>
      </w:tr>
      <w:tr>
        <w:trPr>
          <w:trHeight w:val="3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RPTIVNI PDS KLIPSEVI SA APLIKATOROM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z ponud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NE  ZA PARNU STERILIZACIJU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Engel“ d.o.o. Novi S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260,00</w:t>
            </w:r>
          </w:p>
        </w:tc>
      </w:tr>
      <w:tr>
        <w:trPr>
          <w:trHeight w:val="2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NE ZA PLAZMA STERILIZACIJU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Yunycom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422,00</w:t>
            </w:r>
          </w:p>
        </w:tc>
      </w:tr>
      <w:tr>
        <w:trPr>
          <w:trHeight w:val="2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KAVICE HIRURŠKE STERILN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rihvatljiva ponu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</w:tr>
      <w:tr>
        <w:trPr>
          <w:trHeight w:val="3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KAVICE HIRURŠKE STERILNE ZA POTREBE OP BLOKA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Inel medik“ d.o.o. Vrč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.000,00</w:t>
            </w:r>
          </w:p>
        </w:tc>
      </w:tr>
      <w:tr>
        <w:trPr>
          <w:trHeight w:val="1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KAVICE PREGLEDN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Farmalogist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2.000,00</w:t>
            </w:r>
          </w:p>
        </w:tc>
      </w:tr>
      <w:tr>
        <w:trPr>
          <w:trHeight w:val="2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KAVICE PVC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Sinofarm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</w:tr>
      <w:tr>
        <w:trPr>
          <w:trHeight w:val="1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ITETSKI  MATERIJAL - GAZ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Beta pharmacy“ d.o.o. Ni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4.950,00</w:t>
            </w:r>
          </w:p>
        </w:tc>
      </w:tr>
      <w:tr>
        <w:trPr>
          <w:trHeight w:val="2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ANITETSKI MATERIJAL - VATA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hoenix Pharma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400,00</w:t>
            </w:r>
          </w:p>
        </w:tc>
      </w:tr>
      <w:tr>
        <w:trPr>
          <w:trHeight w:val="3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ZOR SpO2 KOMPATIBILNI SA APARATOM MONITOR DASH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DEM“ d.o.o. Novi S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.000,00</w:t>
            </w:r>
          </w:p>
        </w:tc>
      </w:tr>
      <w:tr>
        <w:trPr>
          <w:trHeight w:val="3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ZOR SpO2 KOMPATIBILNI SA APARATOM MONITOR NONIN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DEM“ d.o.o. Novi S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.000,00</w:t>
            </w:r>
          </w:p>
        </w:tc>
      </w:tr>
      <w:tr>
        <w:trPr>
          <w:trHeight w:val="1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ZORI SpO2 KOMPATIBILNI SA APARATOM ZA  PULSNI OKSIMETAR NELLCOR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rihvatljiva ponu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</w:tr>
      <w:tr>
        <w:trPr>
          <w:trHeight w:val="3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ZORI ZA PULSNE OXIMETRE PROIZVOĐAČA MASIMO Medical Corporation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DEM“ d.o.o. Novi S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.550,00</w:t>
            </w:r>
          </w:p>
        </w:tc>
      </w:tr>
      <w:tr>
        <w:trPr>
          <w:trHeight w:val="21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JANKAUE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Omni Medical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500,00</w:t>
            </w:r>
          </w:p>
        </w:tc>
      </w:tr>
      <w:tr>
        <w:trPr>
          <w:trHeight w:val="1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ZA STERILNU ASPIRACIJU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Sutura Medic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900,00</w:t>
            </w:r>
          </w:p>
        </w:tc>
      </w:tr>
      <w:tr>
        <w:trPr>
          <w:trHeight w:val="1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T ZA URGENTNU KONIOTOMIJU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Pan Star“ d.o.o. Novi S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>
          <w:trHeight w:val="1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OVI ZA ALARIS  I IVAC PUMPU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Intrex“ d.o.o. Novi S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.000,00</w:t>
            </w:r>
          </w:p>
        </w:tc>
      </w:tr>
      <w:tr>
        <w:trPr>
          <w:trHeight w:val="3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IKONSKI SAMOŠIREĆI BALONI ZA VEŠTAČKU VENTILACIJU PLUĆA ZA VIŠEKRATNU UPOTREBU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Superlab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720,00</w:t>
            </w:r>
          </w:p>
        </w:tc>
      </w:tr>
      <w:tr>
        <w:trPr>
          <w:trHeight w:val="1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STEM ZA MERENJE SATNE DIUREZ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TT medic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,00</w:t>
            </w:r>
          </w:p>
        </w:tc>
      </w:tr>
      <w:tr>
        <w:trPr>
          <w:trHeight w:val="11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I ZA INFUZIJU I TRANSFUZIJU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prihvatljiva ponu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</w:tr>
      <w:tr>
        <w:trPr>
          <w:trHeight w:val="1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I ZA RESPIRATORNU NEGU ZA ANESTEZIJU I PRATEĆI MEDICINSKI POTROŠNI MATERIJA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Neomedica“ d.o.o. Novi S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.065,40</w:t>
            </w:r>
          </w:p>
        </w:tc>
      </w:tr>
      <w:tr>
        <w:trPr>
          <w:trHeight w:val="3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I ZA RESPIRATORNU NEGU ZA INTENZIVNU TERAPIJU I PRATEĆI MEDICINSKI POTROŠNI MATERIJA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Neomedica“ d.o.o. Novi S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.641,23</w:t>
            </w:r>
          </w:p>
        </w:tc>
      </w:tr>
      <w:tr>
        <w:trPr>
          <w:trHeight w:val="3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LPEL NOŽIĆI ZA JEDNOKRATNU UPOTREBU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Pan Star“ d.o.o. Novi S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540,00</w:t>
            </w:r>
          </w:p>
        </w:tc>
      </w:tr>
      <w:tr>
        <w:trPr>
          <w:trHeight w:val="1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 - NAZOGASTRIČNE I ZA ISHRANU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Omni Medical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.560,00</w:t>
            </w:r>
          </w:p>
        </w:tc>
      </w:tr>
      <w:tr>
        <w:trPr>
          <w:trHeight w:val="3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NDE I SISTEMI ZA ENTERALNU ISHRANU ZA APPLIX SMART PUMPU FRESENIUS KABI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harma Swiss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.000,00</w:t>
            </w:r>
          </w:p>
        </w:tc>
      </w:tr>
      <w:tr>
        <w:trPr>
          <w:trHeight w:val="3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BRO-NITRAT I POMOĆNE FARMACEUTSKE SUPSTAN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prihvatljiva ponu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</w:tr>
      <w:tr>
        <w:trPr>
          <w:trHeight w:val="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ERILNA DVOSLOJNA PREKRIVK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Laviefarm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</w:tr>
      <w:tr>
        <w:trPr>
          <w:trHeight w:val="1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ILNA INCIZIONA FOLIJ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Stiga“ d.o.o. Novi S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50,00</w:t>
            </w:r>
          </w:p>
        </w:tc>
      </w:tr>
      <w:tr>
        <w:trPr>
          <w:trHeight w:val="3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ILNA NAVLAKA ZA OPERACIONI MIKROSKOP I GLAVU RTG APARA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Stiga“ d.o.o. Novi S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80,00</w:t>
            </w:r>
          </w:p>
        </w:tc>
      </w:tr>
      <w:tr>
        <w:trPr>
          <w:trHeight w:val="2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ILNA NAVLAKA ZA VIDEO KAMERU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Stiga“ d.o.o. Novi S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40,00</w:t>
            </w:r>
          </w:p>
        </w:tc>
      </w:tr>
      <w:tr>
        <w:trPr>
          <w:trHeight w:val="3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ILNA UPIJAJUĆA LEPLJIVA POKRIVKA ZA RANE SA JASTUČIĆEM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Laviefarm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600,00</w:t>
            </w:r>
          </w:p>
        </w:tc>
      </w:tr>
      <w:tr>
        <w:trPr>
          <w:trHeight w:val="3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ILNE HIDROBALANS KOMPRESE LOHMANN ILI "odgovarajući"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SN medic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055,00</w:t>
            </w:r>
          </w:p>
        </w:tc>
      </w:tr>
      <w:tr>
        <w:trPr>
          <w:trHeight w:val="13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RILNE TRANSFER PIPETE OD 3ml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roMedia“ d.o.o. Kikin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00,00</w:t>
            </w:r>
          </w:p>
        </w:tc>
      </w:tr>
      <w:tr>
        <w:trPr>
          <w:trHeight w:val="1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RILNI LUBRIKANT U GELU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Sutura Medic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00,00</w:t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ATULE DRVEN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Sinofarm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00,00</w:t>
            </w:r>
          </w:p>
        </w:tc>
      </w:tr>
      <w:tr>
        <w:trPr>
          <w:trHeight w:val="1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RICEV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prihvatljiva ponu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</w:tr>
      <w:tr>
        <w:trPr>
          <w:trHeight w:val="3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MALNI PAPIR ZA MOBILNI OPERACIONI RTG APARAT ARCADIS VARIC SIMENS, SONY ILI "odgovarajući"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prihvatljiva ponu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</w:tr>
      <w:tr>
        <w:trPr>
          <w:trHeight w:val="3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OVI I KATETERI ZA ODREĐIVANJE REFLUKSA IZ ŽELUCA U JEDNJAK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z ponud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RAKALNI DREN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z ponud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3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KA I INDIKATORI ZA PARNU STERILIZACIJU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Superlab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00,00</w:t>
            </w:r>
          </w:p>
        </w:tc>
      </w:tr>
      <w:tr>
        <w:trPr>
          <w:trHeight w:val="1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AKE ZA EKG I ULTRAZVUK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prihvatljiva ponu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</w:tr>
      <w:tr>
        <w:trPr>
          <w:trHeight w:val="2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BUSI ENDOTRAHEALNI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Sinofarm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850,00</w:t>
            </w:r>
          </w:p>
        </w:tc>
      </w:tr>
      <w:tr>
        <w:trPr>
          <w:trHeight w:val="1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TERALNE SOND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Sutura Medic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0,00</w:t>
            </w:r>
          </w:p>
        </w:tc>
      </w:tr>
      <w:tr>
        <w:trPr>
          <w:trHeight w:val="21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INARNI KATETE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prihvatljiva ponu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</w:tr>
      <w:tr>
        <w:trPr>
          <w:trHeight w:val="1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INARNI KATETERI-FOLEY SILIKONSK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Sinofarm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600,00</w:t>
            </w:r>
          </w:p>
        </w:tc>
      </w:tr>
      <w:tr>
        <w:trPr>
          <w:trHeight w:val="2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KULARNE GUM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z ponud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3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IČ ZA TUBUS SA MOGUĆNOŠĆU VIŠESTRUKE STERILIZACIJ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Pan Star“ d.o.o. Novi S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00,00</w:t>
            </w:r>
          </w:p>
        </w:tc>
      </w:tr>
      <w:tr>
        <w:trPr>
          <w:trHeight w:val="1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VARAČ ZA ŠPRIC-UNIVERZALN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B.Braun Adria RSRB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000,00</w:t>
            </w:r>
          </w:p>
        </w:tc>
      </w:tr>
      <w:tr>
        <w:trPr>
          <w:trHeight w:val="1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VOJ COBA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prihvatljiva ponu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</w:tr>
      <w:tr>
        <w:trPr>
          <w:trHeight w:val="3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VOJI  GIPSANI I MUL SANITEKS ILI "odgovarajući"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edilabor“ d.o.o. Novi S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.800,00</w:t>
            </w:r>
          </w:p>
        </w:tc>
      </w:tr>
      <w:tr>
        <w:trPr>
          <w:trHeight w:val="2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VOJI ELASTIČNI NIVA  ILI "odgovarajući"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Sinofarm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50,00</w:t>
            </w:r>
          </w:p>
        </w:tc>
      </w:tr>
      <w:tr>
        <w:trPr>
          <w:trHeight w:val="1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VOJI KALIKO UTKANI RUB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hoenix Pharma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988,00</w:t>
            </w:r>
          </w:p>
        </w:tc>
      </w:tr>
      <w:tr>
        <w:trPr>
          <w:trHeight w:val="2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VOJI MREŽASTI ELASTIČN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Farmalogist“ d.o.o. Beogr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250,30</w:t>
            </w:r>
          </w:p>
        </w:tc>
      </w:tr>
      <w:tr>
        <w:trPr>
          <w:trHeight w:val="1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ANET ŠPRIC OD STAKL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edilabor“ d.o.o. Novi Sa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00,00</w:t>
            </w:r>
          </w:p>
        </w:tc>
      </w:tr>
      <w:tr>
        <w:trPr>
          <w:trHeight w:val="3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.185.219,41</w:t>
            </w:r>
          </w:p>
        </w:tc>
      </w:tr>
    </w:tbl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 r a z l o ž e nj e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na 20.03.2018. godine objavljen je Poziv za podnošenje ponuda sa konkursnom dokumentacijom na Portalu Uprave za javne nabavke, Portalu Službenog glasnika i internet stranici Instituta </w:t>
      </w:r>
      <w:hyperlink r:id="rId2">
        <w:r>
          <w:rPr>
            <w:rStyle w:val="InternetLink"/>
            <w:b/>
            <w:sz w:val="22"/>
            <w:szCs w:val="22"/>
          </w:rPr>
          <w:t>www.izzzdiovns.rs</w:t>
        </w:r>
      </w:hyperlink>
      <w:r>
        <w:rPr>
          <w:b w:val="false"/>
          <w:sz w:val="22"/>
          <w:szCs w:val="22"/>
        </w:rPr>
        <w:t>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on sprovedenog postupka otvaranja ponuda i sačinjavanja Zapisnika o otvaranju ponuda broj: 4-06d/18-4 od 05.04.2018. godine, Komisija za javnu nabavku (dalje: Komisija) je pristupila stručnoj oceni ponuda, datoj u Izveštaju o stručnoj oceni ponuda broj: 4-06d/18-5 od 11.05.2018. godine</w:t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Izveštaju o stručnoj oceni ponuda Komisija je konstatovala sledeće: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redmet javne nabavke dobara</w:t>
      </w:r>
      <w:r>
        <w:rPr>
          <w:sz w:val="22"/>
          <w:szCs w:val="22"/>
          <w:lang w:val="sr-Latn-CS" w:eastAsia="en-US"/>
        </w:rPr>
        <w:t>:</w:t>
      </w:r>
      <w:r>
        <w:rPr>
          <w:b w:val="false"/>
          <w:sz w:val="22"/>
          <w:szCs w:val="22"/>
          <w:lang w:val="sr-Latn-CS" w:eastAsia="en-US"/>
        </w:rPr>
        <w:t xml:space="preserve"> </w:t>
      </w:r>
      <w:r>
        <w:rPr>
          <w:b w:val="false"/>
          <w:sz w:val="22"/>
          <w:szCs w:val="22"/>
        </w:rPr>
        <w:t>Sanitetski</w:t>
      </w:r>
      <w:r>
        <w:rPr>
          <w:b w:val="false"/>
          <w:sz w:val="22"/>
          <w:szCs w:val="22"/>
          <w:lang w:val="sr-CS" w:eastAsia="en-US"/>
        </w:rPr>
        <w:t xml:space="preserve"> </w:t>
      </w:r>
      <w:r>
        <w:rPr>
          <w:b w:val="false"/>
          <w:sz w:val="22"/>
          <w:szCs w:val="22"/>
        </w:rPr>
        <w:t>i</w:t>
      </w:r>
      <w:r>
        <w:rPr>
          <w:b w:val="false"/>
          <w:sz w:val="22"/>
          <w:szCs w:val="22"/>
          <w:lang w:val="sr-CS" w:eastAsia="en-US"/>
        </w:rPr>
        <w:t xml:space="preserve"> </w:t>
      </w:r>
      <w:r>
        <w:rPr>
          <w:b w:val="false"/>
          <w:sz w:val="22"/>
          <w:szCs w:val="22"/>
        </w:rPr>
        <w:t>ostali</w:t>
      </w:r>
      <w:r>
        <w:rPr>
          <w:b w:val="false"/>
          <w:sz w:val="22"/>
          <w:szCs w:val="22"/>
          <w:lang w:val="sr-CS" w:eastAsia="en-US"/>
        </w:rPr>
        <w:t xml:space="preserve"> </w:t>
      </w:r>
      <w:r>
        <w:rPr>
          <w:b w:val="false"/>
          <w:sz w:val="22"/>
          <w:szCs w:val="22"/>
        </w:rPr>
        <w:t>potro</w:t>
      </w:r>
      <w:r>
        <w:rPr>
          <w:b w:val="false"/>
          <w:sz w:val="22"/>
          <w:szCs w:val="22"/>
          <w:lang w:val="sr-CS" w:eastAsia="en-US"/>
        </w:rPr>
        <w:t>š</w:t>
      </w:r>
      <w:r>
        <w:rPr>
          <w:b w:val="false"/>
          <w:sz w:val="22"/>
          <w:szCs w:val="22"/>
        </w:rPr>
        <w:t>ni medicinski materijal – potrošni materijal za obavljanje delatnosti</w:t>
      </w:r>
    </w:p>
    <w:p>
      <w:pPr>
        <w:pStyle w:val="Normal"/>
        <w:autoSpaceDE w:val="false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Naziv i oznaka iz opšteg rečnika nabavke:</w:t>
      </w:r>
      <w:r>
        <w:rPr>
          <w:sz w:val="22"/>
          <w:szCs w:val="22"/>
        </w:rPr>
        <w:t xml:space="preserve"> 33140000 – Medicinski potrošni materij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168"/>
        <w:jc w:val="both"/>
        <w:rPr/>
      </w:pPr>
      <w:r>
        <w:rPr>
          <w:sz w:val="22"/>
          <w:szCs w:val="22"/>
        </w:rPr>
        <w:t>Predmet javne nabavke je oblikovan po partijama, od 1 do 140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00"/>
        <w:gridCol w:w="1520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ROJ PARTIJ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PARTIJ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OCENJENA VREDNOST BEZ PDV-a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BAKTERIJSKI FILTERI ZA SPIROMET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IRANI TUBUS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TERIJSKE KANILE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ERIJSKI KATETER, RADIOPAK, VYGON ILI "odgovarajući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SPIRACIONI KATETERI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HEZIVNE TERAPEUTSKE TRAK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TERICIDNI POD, JEDNOKRATN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AČ KAPI ZA LEKOV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NI VENSKI KATETER  BALTON ILI "odgovarajući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TRALNI VENSKI KATETER ZA BEBE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ENTRALNI VENSKI KATETER, DUGOTRAJNI SILIKONSKI, DVOLUMENSK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 APSORB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T FILMOVI ZA KODAK (CARESTREAM) LASERSKI ŠTAMPAČ DV 89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2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STAČ ELEKTROHIRURŠKIH UREĐAJ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LUX-GEL ILI "odgovarajući"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000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LUIRANI ETANOL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NOVI I VAKUM BO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G ELEKTRODE  (BIS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G ELEKTRODE (HIDROGEL) ZA CFM MONITOR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G MATERIJAL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KG ELEKTRODE SA PENASTOM PODLOGOM SKINTACT  ILI "odgovarajući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DE   EK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OSKOPSKI  KLIPSEVI ZA KOLONOSKO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MACEUTSKE SUPSTANCE U ČVRSTOM STANJU ZA MAGISTRALNU IZRAD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ERI ZA RESPIRATORE - ELEKTROSTATIČK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LAŠICE I CUCLE ZA BEB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CEPSI ZA GASTROSKOP I KOLONOSKO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MOPODLOGE PEDIJATRIJSKE I ZA ODRAS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DROKOLOIDNA STERILNA KOMPRESA ZA RA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RURŠKE VATICE ZA NEURO I VASKULARNU HIRURGIJU CODMAN ILI "odgovarajući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000,0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OFIBER OBLOGA ZA RANE SA SREBROM SA 1,2% JONSKOG SREBRA CONVATEC ILI "odgovarajući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V. KANILE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V. KANILE ZA NEONATOLOGIJ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V. KANILE ZA PEDIJATRIJ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LA ZA SKLERO TERAPIJ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LE I LANCE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GLE ZA BIOPSIJU JETRE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LE ZA INSULINSKI PEN NOVOFINE ILI "odgovarajući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KATORI I AGENSI ZA PLAZMA STERILIZACIJ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6.000,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UZIONI SET KOMPATIBILAN  ZA ARCOMED INFUZIONU PUMPU-VOLUMED SET ILI "odgovarajući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UZIONI SET ZA PUMPU VOLUMAT AGILIA FRESENIUS KABI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ILE  ZA TRAHEOSTOMU RUSCH ILI "odgovarajući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ILE ZA TRAHEOSTOMU TRACOE MEDICAL ILI "odgovarajući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ISTERI I CREVA ZA THOPAZ PUMPU ZA TORAKALNU DRENAŽ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TER ZA TORAKALNU DRENAŽU SA TROKARO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TERI  UMBILIKALNI, PVC jednolumensk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SE ZA BRZU NADOKNADU TEČNOSTI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SE ZA UR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SICA ZA ENDOSKOPSKO VAĐENJE STRANIH TELA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I I NEGA ZA ILEOSTOMU COLOPLAST ILI "odgovarajući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RESE OD GA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RESE ZA RANE, SA MEDICINSKIM MEDOM OD HELJD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EKTORI ZA PACIJENT CREV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EKTORI ZA SPREČAVANJE INFEKCIJA KRVOTOKA COOK ILI "odgovarajući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 AKTIVIRAJUĆE LANCETE SA SEČIVO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 LANCE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JSKA HEMIKALIJA ZA SPECIFIČNE NAMENE U IMUNOLOGIJ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CETE ZA ALERGO TESTOV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CETE ZA LANCETAR MICROLE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INGEALNE MASKE LMA ILI "odgovarajući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PLJIVI ELASTIČNI ZAVOJI LOHMANN ILI "odgovarajući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NŽETNE ZA MERENJE NIBP KOMPATIBILNE SA APARATOM NONIN,DASH, SIEMEN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KER ZA HIRURGIJU-METILENSKO PLAVO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INSKA SREDSTVA ZA IV PRIMENU OSETLJIVIH SUPSTANC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4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INSKI FLASTERI ZA SPECIFIČNU PRIMENU 3M ILI"odgovarajući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EDICINSKI POTROŠNI MATERIJAL ZA OKSIGENACIJU I VENTILACIJ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ALNE KANI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MEDICINSKI ZAŠTITNI MATERIJ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.000,00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LOGE ZA BRZU DETEKCIJU AEROBNIH I ANAEROBNIH MIKROORGANIZAMA U KRVI SA NEUTRALIZATOROM AB-Biomerieux ILI "odgovarajući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OGE ZA GIPS LOHMANN ILI "odgovarajući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IVAČ ZA ODRŽAVANJE TELESNE TEMPERATURE BEB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OŠNI MATERIJAL KOMPATIBILAN SA APARATOM ZA HIPOTERMIJU CRITICOO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ROŠNI MATERIJAL ZA APARAT n-CPAP  PROIZVOĐAČA MEDIN MEDICAL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OŠNI MATERIJAL ZA APARAT n-CPAP I NEOPUFF PROIZVOĐAČA Fisher &amp; Payke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ROŠNI MATERIJAL ZA APARAT ZA ANESTEZIJU  Flow-i proizvođača Maquet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TROŠNI MATERIJAL ZA APARAT ZA STERILIZACIJU INTEGRAPAC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ROŠNI MATERIJAL ZA B.BRAUN PUMPE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OŠNI MATERIJAL ZA INJEKTORSKI SISTEM TYCO OPTIVANTAGE ILI "odgovarajući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OŠNI MATERIJAL ZA NOSAČE KOŽE ZA APARAT MESHGRAFT I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ROŠNI MATERIJAL ZA RESPIRATOR e-VENT Medical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ROŠNI MATERIJAL ZA RESPIRATOR MAQUET SERVOI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ROŠNI MATERIJAL ZA ULTRAZVUČNI I BIPOLARNI NOŽ TIPA HARMONIC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METNA STAKLA BRUŠE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KRIVAČI ZA GREJAČ MISTRAL AIR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VNA ROLNA polypropilene i KREP PAPIR  ZA PARNU  STERILIZACIJ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TALNI  KATETE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RPTIVNI PDS KLIPSEVI SA APLIKATORO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NE  ZA PARNU STERILIZACIJ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6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NE ZA PLAZMA STERILIZACIJ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KAVICE HIRURŠKE STERIL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KAVICE HIRURŠKE STERILNE ZA POTREBE OP BLOKA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KAVICE PREGLED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KAVICE PV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ITETSKI  MATERIJAL - GAZ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1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NITETSKI MATERIJAL - VATA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ZOR SpO2 KOMPATIBILNI SA APARATOM MONITOR DASH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ZOR SpO2 KOMPATIBILNI SA APARATOM MONITOR NONIN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ZORI SpO2 KOMPATIBILNI SA APARATOM ZA  PULSNI OKSIMETAR NELLCOR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8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ZORI ZA PULSNE OXIMETRE PROIZVOĐAČA MASIMO Medical Corporation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.5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JANKAU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ZA STERILNU ASPIRACIJ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ZA URGENTNU KONIOTOMIJ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OVI ZA ALARIS  I IVAC PUMP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.000,00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IKONSKI SAMOŠIREĆI BALONI ZA VEŠTAČKU VENTILACIJU PLUĆA ZA VIŠEKRATNU UPOTREB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 ZA MERENJE SATNE DIURE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I ZA INFUZIJU I TRANSFUZIJ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000,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STEMI ZA RESPIRATORNU NEGU ZA ANESTEZIJU I PRATEĆI MEDICINSKI POTROŠNI MATERIJ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.000,00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I ZA RESPIRATORNU NEGU ZA INTENZIVNU TERAPIJU I PRATEĆI MEDICINSKI POTROŠNI MATERIJ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LPEL NOŽIĆI ZA JEDNOKRATNU UPOTREB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 - NAZOGASTRIČNE I ZA ISHRAN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ONDE I SISTEMI ZA ENTERALNU ISHRANU ZA APPLIX SMART PUMPU FRESENIUS KABI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BRO-NITRAT I POMOĆNE FARMACEUTSKE SUPSTAN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ILNA DVOSLOJNA PREKRIVK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ILNA INCIZIONA FOLIJ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ERILNA NAVLAKA ZA OPERACIONI MIKROSKOP I GLAVU RTG APARA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ILNA NAVLAKA ZA VIDEO KAMER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ILNA UPIJAJUĆA LEPLJIVA POKRIVKA ZA RANE SA JASTUČIĆ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ILNE HIDROBALANS KOMPRESE LOHMANN ILI "odgovarajući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ERILNE TRANSFER PIPETE OD 3ml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RILNI LUBRIKANT U GELU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ATULE DRVE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RICE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5.000,00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ALNI PAPIR ZA MOBILNI OPERACIONI RTG APARAT ARCADIS VARIC SIMENS, SONY ILI "odgovarajući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OVI I KATETERI ZA ODREĐIVANJE REFLUKSA IZ ŽELUCA U JEDNJA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RAKALNI DRE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KA I INDIKATORI ZA PARNU STERILIZACIJ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KE ZA EKG I ULTRAZVU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BUSI ENDOTRAHEALNI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TERALNE SOND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INARNI KATETE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INARNI KATETERI-FOLEY SILIKONSK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KULARNE GUMI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IČ ZA TUBUS SA MOGUĆNOŠĆU VIŠESTRUKE STERILIZACIJ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VARAČ ZA ŠPRIC-UNIVERZALN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VOJ COB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VOJI  GIPSANI I MUL SANITEKS ILI "odgovarajući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6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VOJI ELASTIČNI NIVA  ILI "odgovarajući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VOJI KALIKO UTKANI RU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VOJI MREŽASTI ELASTIČN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ANET ŠPRIC OD STAK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no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.676.400,00</w:t>
            </w:r>
          </w:p>
        </w:tc>
      </w:tr>
    </w:tbl>
    <w:p>
      <w:pPr>
        <w:pStyle w:val="Norma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ind w:left="540" w:hanging="54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</w:rPr>
        <w:t xml:space="preserve">2. </w:t>
        <w:tab/>
        <w:tab/>
      </w:r>
      <w:r>
        <w:rPr>
          <w:rFonts w:cs="Times New Roman" w:ascii="Times New Roman" w:hAnsi="Times New Roman"/>
          <w:b/>
          <w:lang w:val="sr-CS"/>
        </w:rPr>
        <w:t>P</w:t>
      </w:r>
      <w:r>
        <w:rPr>
          <w:rFonts w:cs="Times New Roman" w:ascii="Times New Roman" w:hAnsi="Times New Roman"/>
          <w:b/>
        </w:rPr>
        <w:t>rocenjen</w:t>
      </w:r>
      <w:r>
        <w:rPr>
          <w:rFonts w:cs="Times New Roman" w:ascii="Times New Roman" w:hAnsi="Times New Roman"/>
          <w:b/>
          <w:lang w:val="sr-CS"/>
        </w:rPr>
        <w:t>a</w:t>
      </w:r>
      <w:r>
        <w:rPr>
          <w:rFonts w:cs="Times New Roman" w:ascii="Times New Roman" w:hAnsi="Times New Roman"/>
          <w:b/>
        </w:rPr>
        <w:t xml:space="preserve"> vrednost javne nabavke</w:t>
      </w:r>
      <w:r>
        <w:rPr>
          <w:rFonts w:cs="Times New Roman" w:ascii="Times New Roman" w:hAnsi="Times New Roman"/>
          <w:b/>
          <w:lang w:val="sr-CS"/>
        </w:rPr>
        <w:t>:</w:t>
      </w:r>
      <w:r>
        <w:rPr>
          <w:rFonts w:cs="Times New Roman" w:ascii="Times New Roman" w:hAnsi="Times New Roman"/>
        </w:rPr>
        <w:t xml:space="preserve"> 47.676.400,00 </w:t>
      </w:r>
      <w:r>
        <w:rPr>
          <w:rFonts w:cs="Times New Roman" w:ascii="Times New Roman" w:hAnsi="Times New Roman"/>
          <w:lang w:val="sr-CS"/>
        </w:rPr>
        <w:t>dinara bez PDV-a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1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V</w:t>
      </w:r>
      <w:r>
        <w:rPr>
          <w:rFonts w:cs="Times New Roman" w:ascii="Times New Roman" w:hAnsi="Times New Roman"/>
          <w:b/>
          <w:lang w:val="sl-SI"/>
        </w:rPr>
        <w:t>rst</w:t>
      </w:r>
      <w:r>
        <w:rPr>
          <w:rFonts w:cs="Times New Roman" w:ascii="Times New Roman" w:hAnsi="Times New Roman"/>
          <w:b/>
          <w:lang w:val="sr-CS"/>
        </w:rPr>
        <w:t>a</w:t>
      </w:r>
      <w:r>
        <w:rPr>
          <w:rFonts w:cs="Times New Roman" w:ascii="Times New Roman" w:hAnsi="Times New Roman"/>
          <w:b/>
          <w:lang w:val="sl-SI"/>
        </w:rPr>
        <w:t xml:space="preserve">  postupka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b/>
          <w:lang w:val="sl-SI"/>
        </w:rPr>
        <w:t>javne nabavke</w:t>
      </w:r>
      <w:r>
        <w:rPr>
          <w:rFonts w:cs="Times New Roman" w:ascii="Times New Roman" w:hAnsi="Times New Roman"/>
          <w:b/>
          <w:lang w:val="sr-CS"/>
        </w:rPr>
        <w:t>:</w:t>
      </w:r>
      <w:r>
        <w:rPr>
          <w:rFonts w:cs="Times New Roman" w:ascii="Times New Roman" w:hAnsi="Times New Roman"/>
        </w:rPr>
        <w:t xml:space="preserve"> otvoreni postupak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</w:rPr>
        <w:t xml:space="preserve">3. </w:t>
        <w:tab/>
        <w:tab/>
        <w:t>Osnovni podaci o ponuđačima:</w:t>
      </w:r>
    </w:p>
    <w:p>
      <w:pPr>
        <w:pStyle w:val="TextBody"/>
        <w:ind w:left="708" w:hanging="0"/>
        <w:rPr/>
      </w:pPr>
      <w:r>
        <w:rPr>
          <w:b w:val="false"/>
          <w:sz w:val="22"/>
          <w:szCs w:val="22"/>
        </w:rPr>
        <w:t>Komisija je konstatovala je primljeno 56 (pedesetšest) zapečaćenih/zatvorenih koverti – ponuda u Institut za zdravstvenu zaštitu dece i omladine Vojvodine za JN 4-06d/18.</w:t>
      </w:r>
    </w:p>
    <w:p>
      <w:pPr>
        <w:pStyle w:val="TextBody"/>
        <w:ind w:left="708" w:hanging="0"/>
        <w:rPr/>
      </w:pPr>
      <w:r>
        <w:rPr>
          <w:b w:val="false"/>
          <w:sz w:val="22"/>
          <w:szCs w:val="22"/>
        </w:rPr>
        <w:t>Blagovremno, tj. do dana 05.04.2018. godine do 10,00 časova, pristigle su ponude sledećih ponu</w:t>
      </w:r>
      <w:r>
        <w:rPr>
          <w:b w:val="false"/>
          <w:sz w:val="22"/>
          <w:szCs w:val="22"/>
          <w:lang w:val="sr-Latn-CS" w:eastAsia="en-US"/>
        </w:rPr>
        <w:t>đ</w:t>
      </w:r>
      <w:r>
        <w:rPr>
          <w:b w:val="false"/>
          <w:sz w:val="22"/>
          <w:szCs w:val="22"/>
        </w:rPr>
        <w:t>ača, i to po navedenom redosledu:</w:t>
      </w:r>
    </w:p>
    <w:p>
      <w:pPr>
        <w:pStyle w:val="Normal1"/>
        <w:tabs>
          <w:tab w:val="clear" w:pos="708"/>
          <w:tab w:val="left" w:pos="127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0"/>
        <w:gridCol w:w="4410"/>
        <w:gridCol w:w="3060"/>
      </w:tblGrid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vodni broj ponud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-šifra ponuđač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čin i vreme prijema ponu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JN 4-06d/18/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Sutura Medic“ d.o.o. 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Pošta, 02.04.2018. u 09,00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N 4-06d/18/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Neomedica“ d.o.o. Novi S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čno, 02.04.2018. u 13,00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N 4-06d/18/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Eco trade BG“ d.o.o. Ni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čno, 03.04.2018. u 08,20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N 4-06d/18/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Labra“ d.o.o. Ni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šta, 03.04.2018. u 08,25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N 4-06d/18/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Mar Medica“ d.o.o. 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šta, 03.04.2018. u 08,30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N 4-06d/18/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Beta pharmacy“ d.o.o. Ni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šta, 03.04.2018. u 08,35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N 4-06d/18/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DND commerce“ d.o.o. 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šta, 03.04.2018. u 08,40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N 4-06d/18/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Metreco“ d.o.o. Ni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šta, 03.04.2018. u 08,45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N 4-06d/18/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Olympus“ d.o.o. 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šta, 03.04.2018. u 08,50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N 4-06d/18/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Vicor“ d.o.o. 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šta, 03.04.2018. u 08,55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N 4-06d/18/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Beocompass“ d.o.o. 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šta, 03.04.2018. u 09,00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N 4-06d/18/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TT medic“ d.o.o. 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šta, 03.04.2018. u 09,05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N 4-06d/18/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Denta BP Pharm“ d.o.o. Beograd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 xml:space="preserve">+ Dopuna ponud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šta, 03.04.2018. u 09,10 h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šta, 04.04.2018. u 08,20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N 4-06d/18/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Medinic“ d.o.o. 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šta, 03.04.2018. u 09,15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N 4-06d/18/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Uni-Chem“ d.o.o. Beograd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+ Dopuna ponu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šta, 03.04.2018. u 09,20 h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šta, 04.04.2018. u 08,10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N 4-06d/18/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Omni Medical“ d.o.o. 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šta, 03.04.2018. u 09,25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N 4-06d/18/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Superlab“ d.o.o. 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šta, 03.04.2018. u 09,30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N 4-06d/18/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Medi Ray“ d.o.o. 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šta, 03.04.2018. u 09,35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N 4-06d/18/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Dräger tehnika“ d.o.o. 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šta, 03.04.2018. u 09,40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N 4-06d/18/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Inel medik“ d.o.o. Vrč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šta, 03.04.2018. u 09,45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N 4-06d/18/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Gosper“ d.o.o. 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šta, 03.04.2018. u 09,50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N 4-06d/18/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Yunycom“ d.o.o. 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šta, 03.04.2018. u 09,55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N 4-06d/18/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Medial Group“ d.o.o. 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Pošta, 03.04.2018. u 10,00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N 4-06d/18/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B.Braun Adria RSRB“ d.o.o. 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šta, 03.04.2018. u 10,05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N 4-06d/18/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Farmalogist“ d.o.o. 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šta, 03.04.2018. u 10,10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N 4-06d/18/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Neomedica“ d.o.o. 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šta, 03.04.2018. u 10,15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N 4-06d/18/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Telemed“ d.o.o. 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šta, 03.04.2018. u 10,20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N 4-06d/18/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Aptus“ d.o.o. 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šta, 03.04.2018. u 10,25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N 4-06d/18/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Medalex“ d.o.o. 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šta, 03.04.2018. u 10,30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N 4-06d/18/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Magna pharmacia“ d.o.o. 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šta, 03.04.2018. u 10,35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N 4-06d/18/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Farma labor“ d.o.o. 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šta, 03.04.2018. u 10,40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N 4-06d/18/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Intrex“ d.o.o. Novi S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čno, 03.04.2018. u 13,35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N 4-06d/18/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Pharma Swiss“ d.o.o. 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šta, 04.04.2018. u 08,05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N 4-06d/18/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Laviefarm“ d.o.o. 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šta, 04.04.2018. u 08,06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N 4-06d/18/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Layon“ d.o.o. 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šta, 04.04.2018. u 08,07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N 4-06d/18/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Medipro MPM“ d.o.o. 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šta, 04.04.2018. u 08,15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N 4-06d/18/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ProMedia“ d.o.o. Kikin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šta, 04.04.2018. u 08,25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N 4-06d/18/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Medicom“ d.o.o. Šaba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šta, 04.04.2018. u 08,30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N 4-06d/18/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Sinofarm“ d.o.o. 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šta, 04.04.2018. u 08,35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N 4-06d/18/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Sanomed“ d.o.o. 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šta, 04.04.2018. u 08,40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N 4-06d/18/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Medisal“ d.o.o. 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šta, 04.04.2018. u 08,45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N 4-06d/18/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Sinofarm“ d.o.o. 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šta, 04.04.2018. u 08,50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N 4-06d/18/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Phoenix Pharma“ d.o.o. 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šta, 04.04.2018. u 08,55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N 4-06d/18/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Keprom“ d.o.o. 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šta, 04.04.2018. u 09,05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N 4-06d/18/4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SN medic“ d.o.o. 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šta, 04.04.2018. u 09,25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JN 4-06d/18/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Medilabor“ d.o.o. Novi S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čno, 04.04.2018. u 12,40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JN 4-06d/18/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Velebit“ d.o.o. Novi S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čno, 04.04.2018. u 13,15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JN 4-06d/18/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Biostent“ d.o.o. 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čno, 04.04.2018. u 13,25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JN 4-06d/18/4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Medicina Milošević“ d.o.o. 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Lično, 05.04.2018. u 08,10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JN 4-06d/18/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Promed“ d.o.o. Novi S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čno, 05.04.2018. u 09,00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JN 4-06d/18/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Engel“ d.o.o. Novi S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čno, 05.04.2018. u 09,05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JN 4-06d/18/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Pan Star“ d.o.o. Novi S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čno, 05.04.2018. u 09,10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JN 4-06d/18/5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DEM“ d.o.o. Novi S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čno, 05.04.2018. u 09,15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JN 4-06d/18/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Medicinski depo plus“ d.o.o. Novi S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čno, 05.04.2018. u 09,20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JN 4-06d/18/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Stiga“ d.o.o. Novi S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čno, 05.04.2018. u 09,25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</w:rPr>
              <w:t>JN 4-06d/18/5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  <w:szCs w:val="18"/>
                <w:lang w:val="sr-Latn-CS" w:eastAsia="en-US"/>
              </w:rPr>
              <w:t>„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Paroco medical equipment“ d.o.o. Novi S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čno, 05.04.2018. u 09,40 h</w:t>
            </w:r>
          </w:p>
        </w:tc>
      </w:tr>
    </w:tbl>
    <w:p>
      <w:pPr>
        <w:pStyle w:val="Normal1"/>
        <w:tabs>
          <w:tab w:val="clear" w:pos="708"/>
          <w:tab w:val="left" w:pos="1275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708"/>
          <w:tab w:val="left" w:pos="1275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</w:t>
        <w:tab/>
        <w:t xml:space="preserve">Ponude koje su odbijene, razlozi za njihovo odbijanje i ponuđena cena tih ponuda: </w:t>
      </w:r>
    </w:p>
    <w:p>
      <w:pPr>
        <w:pStyle w:val="Normal1"/>
        <w:tabs>
          <w:tab w:val="clear" w:pos="708"/>
          <w:tab w:val="left" w:pos="1275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3"/>
        </w:numPr>
        <w:ind w:left="1134" w:hanging="567"/>
        <w:rPr>
          <w:b w:val="false"/>
          <w:b w:val="false"/>
          <w:sz w:val="22"/>
          <w:szCs w:val="22"/>
          <w:lang w:val="sr-Latn-CS" w:eastAsia="en-US"/>
        </w:rPr>
      </w:pPr>
      <w:r>
        <w:rPr>
          <w:sz w:val="22"/>
          <w:szCs w:val="22"/>
          <w:shd w:fill="BFBFBF" w:val="clear"/>
        </w:rPr>
        <w:t>Ponuda ponuđača</w:t>
      </w:r>
      <w:r>
        <w:rPr>
          <w:b w:val="false"/>
          <w:sz w:val="22"/>
          <w:szCs w:val="22"/>
          <w:shd w:fill="BFBFBF" w:val="clear"/>
        </w:rPr>
        <w:t xml:space="preserve"> </w:t>
      </w:r>
      <w:r>
        <w:rPr>
          <w:sz w:val="22"/>
          <w:szCs w:val="22"/>
          <w:shd w:fill="BFBFBF" w:val="clear"/>
          <w:lang w:val="sr-Latn-CS" w:eastAsia="en-US"/>
        </w:rPr>
        <w:t>„Denta BP Pharm“ d.o.o. Beograd</w:t>
      </w:r>
      <w:r>
        <w:rPr>
          <w:sz w:val="22"/>
          <w:szCs w:val="22"/>
          <w:shd w:fill="FFFFFF" w:val="clear"/>
          <w:lang w:val="sr-Latn-CS" w:eastAsia="en-US"/>
        </w:rPr>
        <w:t xml:space="preserve">, </w:t>
      </w:r>
      <w:r>
        <w:rPr>
          <w:b w:val="false"/>
          <w:sz w:val="22"/>
          <w:szCs w:val="22"/>
          <w:shd w:fill="FFFFFF" w:val="clear"/>
          <w:lang w:val="sr-Latn-CS" w:eastAsia="en-US"/>
        </w:rPr>
        <w:t>broj 1657/18 od 01.04.2018. godine (zavodni broj Instituta JN 4-06d/18/13 od 03.04.2018. godine)</w:t>
      </w:r>
      <w:r>
        <w:rPr>
          <w:sz w:val="22"/>
          <w:szCs w:val="22"/>
          <w:shd w:fill="FFFFFF" w:val="clear"/>
          <w:lang w:val="sr-Latn-CS" w:eastAsia="en-US"/>
        </w:rPr>
        <w:t xml:space="preserve">, za partiju broj 18 – EEG ELEKTRODE (BIS), </w:t>
      </w:r>
      <w:r>
        <w:rPr>
          <w:sz w:val="22"/>
          <w:szCs w:val="22"/>
        </w:rPr>
        <w:t>odbija se kao neprihvatljiva jer ponuđač nije dokazao da ispunjava zahteve određene konkursnom dokumentacijom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1418" w:hanging="28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ručilac je zahtevao na strani 16/35 konkursne dokumentacije, pod tačkom 6.2.1 Posebni zahtevi u pogledu načina na koji ponuda mora biti sačinjena: </w:t>
      </w:r>
      <w:r>
        <w:rPr>
          <w:b w:val="false"/>
          <w:bCs w:val="false"/>
          <w:sz w:val="22"/>
          <w:szCs w:val="22"/>
        </w:rPr>
        <w:t>u ponudi je potrebno dostaviti obrazac OP (fotokopija) – overa potpisa lica ovlašćenog za zastupanje.</w:t>
      </w:r>
    </w:p>
    <w:p>
      <w:pPr>
        <w:pStyle w:val="TextBody"/>
        <w:shd w:fill="FFFFFF" w:val="clear"/>
        <w:tabs>
          <w:tab w:val="clear" w:pos="708"/>
          <w:tab w:val="left" w:pos="709" w:leader="none"/>
        </w:tabs>
        <w:ind w:left="1134" w:hanging="42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 xml:space="preserve">Ponuđač nije dostavio fotokopiju OP obrasca. </w:t>
      </w:r>
    </w:p>
    <w:p>
      <w:pPr>
        <w:pStyle w:val="Normal"/>
        <w:shd w:fill="FFFFFF" w:val="clear"/>
        <w:ind w:left="1134" w:hanging="0"/>
        <w:jc w:val="both"/>
        <w:rPr/>
      </w:pPr>
      <w:r>
        <w:rPr>
          <w:sz w:val="22"/>
          <w:szCs w:val="22"/>
        </w:rPr>
        <w:t xml:space="preserve">Procenjena vrednost predmetne partije je </w:t>
      </w:r>
      <w:r>
        <w:rPr>
          <w:bCs/>
          <w:sz w:val="22"/>
          <w:szCs w:val="22"/>
        </w:rPr>
        <w:t xml:space="preserve">26.000,00 </w:t>
      </w:r>
      <w:r>
        <w:rPr>
          <w:sz w:val="22"/>
          <w:szCs w:val="22"/>
        </w:rPr>
        <w:t xml:space="preserve">dinara bez PDV-a. </w:t>
      </w:r>
    </w:p>
    <w:p>
      <w:pPr>
        <w:pStyle w:val="TextBody"/>
        <w:shd w:fill="FFFFFF" w:val="clear"/>
        <w:ind w:left="11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nuđena cena neprihvatljive ponude je 25.600,00 dinara bez PDV-a.</w:t>
      </w:r>
    </w:p>
    <w:p>
      <w:pPr>
        <w:pStyle w:val="TextBody"/>
        <w:shd w:fill="FFFFFF" w:val="clear"/>
        <w:tabs>
          <w:tab w:val="clear" w:pos="708"/>
          <w:tab w:val="left" w:pos="709" w:leader="none"/>
        </w:tabs>
        <w:ind w:left="1134" w:hanging="0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xtBody"/>
        <w:ind w:left="1134" w:hanging="0"/>
        <w:rPr>
          <w:b w:val="false"/>
          <w:b w:val="false"/>
          <w:sz w:val="22"/>
          <w:szCs w:val="22"/>
          <w:lang w:val="sr-Latn-CS" w:eastAsia="en-US"/>
        </w:rPr>
      </w:pPr>
      <w:r>
        <w:rPr>
          <w:sz w:val="22"/>
          <w:szCs w:val="22"/>
          <w:shd w:fill="BFBFBF" w:val="clear"/>
        </w:rPr>
        <w:t>Ponuda ponuđača</w:t>
      </w:r>
      <w:r>
        <w:rPr>
          <w:b w:val="false"/>
          <w:sz w:val="22"/>
          <w:szCs w:val="22"/>
          <w:shd w:fill="BFBFBF" w:val="clear"/>
        </w:rPr>
        <w:t xml:space="preserve"> </w:t>
      </w:r>
      <w:r>
        <w:rPr>
          <w:sz w:val="22"/>
          <w:szCs w:val="22"/>
          <w:shd w:fill="BFBFBF" w:val="clear"/>
          <w:lang w:val="sr-Latn-CS" w:eastAsia="en-US"/>
        </w:rPr>
        <w:t>„Denta BP Pharm“ d.o.o. Beograd</w:t>
      </w:r>
      <w:r>
        <w:rPr>
          <w:sz w:val="22"/>
          <w:szCs w:val="22"/>
          <w:shd w:fill="FFFFFF" w:val="clear"/>
          <w:lang w:val="sr-Latn-CS" w:eastAsia="en-US"/>
        </w:rPr>
        <w:t xml:space="preserve">, </w:t>
      </w:r>
      <w:r>
        <w:rPr>
          <w:b w:val="false"/>
          <w:sz w:val="22"/>
          <w:szCs w:val="22"/>
          <w:shd w:fill="FFFFFF" w:val="clear"/>
          <w:lang w:val="sr-Latn-CS" w:eastAsia="en-US"/>
        </w:rPr>
        <w:t>broj 1657/18-1 od 01.04.2018. godine (zavodni broj Instituta JN 4-06d/18/13 od 03.04.2018. godine)</w:t>
      </w:r>
      <w:r>
        <w:rPr>
          <w:sz w:val="22"/>
          <w:szCs w:val="22"/>
          <w:shd w:fill="FFFFFF" w:val="clear"/>
          <w:lang w:val="sr-Latn-CS" w:eastAsia="en-US"/>
        </w:rPr>
        <w:t xml:space="preserve">, za partiju broj 44 – KANISTERI I CREVA ZA THOPAZ PUMPU ZA TORAKALNU DRENAŽU, </w:t>
      </w:r>
      <w:r>
        <w:rPr>
          <w:sz w:val="22"/>
          <w:szCs w:val="22"/>
        </w:rPr>
        <w:t>odbija se kao neprihvatljiva jer ponuđač nije dokazao da ispunjava zahteve određene konkursnom dokumentacijom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1418" w:hanging="284"/>
        <w:rPr/>
      </w:pPr>
      <w:r>
        <w:rPr>
          <w:b w:val="false"/>
          <w:sz w:val="22"/>
          <w:szCs w:val="22"/>
        </w:rPr>
        <w:t xml:space="preserve">Naručilac je zahtevao na strani 16/35 konkursne dokumentacije, pod tačkom 6.2.1 Posebni zahtevi u pogledu načina na koji ponuda mora biti sačinjena: </w:t>
      </w:r>
      <w:r>
        <w:rPr>
          <w:b w:val="false"/>
          <w:bCs w:val="false"/>
          <w:sz w:val="22"/>
          <w:szCs w:val="22"/>
        </w:rPr>
        <w:t>u ponudi je potrebno dostaviti obrazac OP (fotokopija) – overa potpisa lica ovlašćenog za zastupanje.</w:t>
      </w:r>
    </w:p>
    <w:p>
      <w:pPr>
        <w:pStyle w:val="TextBody"/>
        <w:shd w:fill="FFFFFF" w:val="clear"/>
        <w:tabs>
          <w:tab w:val="clear" w:pos="708"/>
          <w:tab w:val="left" w:pos="709" w:leader="none"/>
        </w:tabs>
        <w:ind w:left="1134" w:hanging="42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 xml:space="preserve">Ponuđač nije dostavio fotokopiju OP obrasca. </w:t>
      </w:r>
    </w:p>
    <w:p>
      <w:pPr>
        <w:pStyle w:val="Normal"/>
        <w:shd w:fill="FFFFFF" w:val="clear"/>
        <w:ind w:left="1134" w:hanging="0"/>
        <w:jc w:val="both"/>
        <w:rPr/>
      </w:pPr>
      <w:r>
        <w:rPr>
          <w:sz w:val="22"/>
          <w:szCs w:val="22"/>
        </w:rPr>
        <w:t xml:space="preserve">Procenjena vrednost predmetne partije je </w:t>
      </w:r>
      <w:r>
        <w:rPr>
          <w:bCs/>
          <w:sz w:val="22"/>
          <w:szCs w:val="22"/>
        </w:rPr>
        <w:t xml:space="preserve">264,00 </w:t>
      </w:r>
      <w:r>
        <w:rPr>
          <w:sz w:val="22"/>
          <w:szCs w:val="22"/>
        </w:rPr>
        <w:t xml:space="preserve">dinara bez PDV-a. </w:t>
      </w:r>
    </w:p>
    <w:p>
      <w:pPr>
        <w:pStyle w:val="TextBody"/>
        <w:shd w:fill="FFFFFF" w:val="clear"/>
        <w:ind w:left="1134" w:hanging="0"/>
        <w:rPr/>
      </w:pPr>
      <w:r>
        <w:rPr>
          <w:b w:val="false"/>
          <w:sz w:val="22"/>
          <w:szCs w:val="22"/>
        </w:rPr>
        <w:t>Ponuđena cena neprihvatljive ponude je 263.400,00 dinara bez PDV-a.</w:t>
      </w:r>
    </w:p>
    <w:p>
      <w:pPr>
        <w:pStyle w:val="TextBody"/>
        <w:shd w:fill="FFFFFF" w:val="clear"/>
        <w:tabs>
          <w:tab w:val="clear" w:pos="708"/>
          <w:tab w:val="left" w:pos="709" w:leader="none"/>
        </w:tabs>
        <w:ind w:left="1134" w:hanging="0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xtBody"/>
        <w:ind w:left="1134" w:hanging="0"/>
        <w:rPr>
          <w:b w:val="false"/>
          <w:b w:val="false"/>
          <w:sz w:val="22"/>
          <w:szCs w:val="22"/>
          <w:lang w:val="sr-Latn-CS" w:eastAsia="en-US"/>
        </w:rPr>
      </w:pPr>
      <w:r>
        <w:rPr>
          <w:sz w:val="22"/>
          <w:szCs w:val="22"/>
          <w:shd w:fill="BFBFBF" w:val="clear"/>
        </w:rPr>
        <w:t>Ponuda ponuđača</w:t>
      </w:r>
      <w:r>
        <w:rPr>
          <w:b w:val="false"/>
          <w:sz w:val="22"/>
          <w:szCs w:val="22"/>
          <w:shd w:fill="BFBFBF" w:val="clear"/>
        </w:rPr>
        <w:t xml:space="preserve"> </w:t>
      </w:r>
      <w:r>
        <w:rPr>
          <w:sz w:val="22"/>
          <w:szCs w:val="22"/>
          <w:shd w:fill="BFBFBF" w:val="clear"/>
          <w:lang w:val="sr-Latn-CS" w:eastAsia="en-US"/>
        </w:rPr>
        <w:t>„Denta BP Pharm“ d.o.o. Beograd</w:t>
      </w:r>
      <w:r>
        <w:rPr>
          <w:sz w:val="22"/>
          <w:szCs w:val="22"/>
          <w:shd w:fill="FFFFFF" w:val="clear"/>
          <w:lang w:val="sr-Latn-CS" w:eastAsia="en-US"/>
        </w:rPr>
        <w:t xml:space="preserve">, </w:t>
      </w:r>
      <w:r>
        <w:rPr>
          <w:b w:val="false"/>
          <w:sz w:val="22"/>
          <w:szCs w:val="22"/>
          <w:shd w:fill="FFFFFF" w:val="clear"/>
          <w:lang w:val="sr-Latn-CS" w:eastAsia="en-US"/>
        </w:rPr>
        <w:t>broj 1657/18 od 01.04.2018. godine (zavodni broj Instituta JN 4-06d/18/13 od 03.04.2018. godine)</w:t>
      </w:r>
      <w:r>
        <w:rPr>
          <w:sz w:val="22"/>
          <w:szCs w:val="22"/>
          <w:shd w:fill="FFFFFF" w:val="clear"/>
          <w:lang w:val="sr-Latn-CS" w:eastAsia="en-US"/>
        </w:rPr>
        <w:t xml:space="preserve">, za partiju broj 98 – </w:t>
      </w:r>
      <w:r>
        <w:rPr>
          <w:sz w:val="22"/>
          <w:szCs w:val="22"/>
          <w:lang w:val="en-US" w:eastAsia="en-US"/>
        </w:rPr>
        <w:t>SENZORI SpO2 KOMPATIBILNI SA APARATOM ZA  PULSNI OKSIMETAR NELLCOR</w:t>
      </w:r>
      <w:r>
        <w:rPr>
          <w:sz w:val="22"/>
          <w:szCs w:val="22"/>
          <w:shd w:fill="FFFFFF" w:val="clear"/>
          <w:lang w:val="sr-Latn-CS" w:eastAsia="en-US"/>
        </w:rPr>
        <w:t xml:space="preserve">, </w:t>
      </w:r>
      <w:r>
        <w:rPr>
          <w:sz w:val="22"/>
          <w:szCs w:val="22"/>
        </w:rPr>
        <w:t>odbija se kao neprihvatljiva jer ponuđač nije dokazao da ispunjava zahteve određene konkursnom dokumentacijom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1418" w:hanging="284"/>
        <w:rPr/>
      </w:pPr>
      <w:r>
        <w:rPr>
          <w:b w:val="false"/>
          <w:sz w:val="22"/>
          <w:szCs w:val="22"/>
        </w:rPr>
        <w:t xml:space="preserve">Naručilac je zahtevao na strani 16/35 konkursne dokumentacije, pod tačkom 6.2.1 Posebni zahtevi u pogledu načina na koji ponuda mora biti sačinjena: </w:t>
      </w:r>
      <w:r>
        <w:rPr>
          <w:b w:val="false"/>
          <w:bCs w:val="false"/>
          <w:sz w:val="22"/>
          <w:szCs w:val="22"/>
        </w:rPr>
        <w:t>u ponudi je potrebno dostaviti obrazac OP (fotokopija) – overa potpisa lica ovlašćenog za zastupanje.</w:t>
      </w:r>
    </w:p>
    <w:p>
      <w:pPr>
        <w:pStyle w:val="TextBody"/>
        <w:shd w:fill="FFFFFF" w:val="clear"/>
        <w:tabs>
          <w:tab w:val="clear" w:pos="708"/>
          <w:tab w:val="left" w:pos="709" w:leader="none"/>
        </w:tabs>
        <w:ind w:left="1134" w:hanging="42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 xml:space="preserve">Ponuđač nije dostavio fotokopiju OP obrasca. </w:t>
      </w:r>
    </w:p>
    <w:p>
      <w:pPr>
        <w:pStyle w:val="Normal"/>
        <w:shd w:fill="FFFFFF" w:val="clear"/>
        <w:ind w:left="1134" w:hanging="0"/>
        <w:jc w:val="both"/>
        <w:rPr/>
      </w:pPr>
      <w:r>
        <w:rPr>
          <w:sz w:val="22"/>
          <w:szCs w:val="22"/>
        </w:rPr>
        <w:t xml:space="preserve">Procenjena vrednost predmetne partije je </w:t>
      </w:r>
      <w:r>
        <w:rPr>
          <w:bCs/>
          <w:sz w:val="22"/>
          <w:szCs w:val="22"/>
        </w:rPr>
        <w:t xml:space="preserve">298.000,00 </w:t>
      </w:r>
      <w:r>
        <w:rPr>
          <w:sz w:val="22"/>
          <w:szCs w:val="22"/>
        </w:rPr>
        <w:t xml:space="preserve">dinara bez PDV-a. </w:t>
      </w:r>
    </w:p>
    <w:p>
      <w:pPr>
        <w:pStyle w:val="TextBody"/>
        <w:shd w:fill="FFFFFF" w:val="clear"/>
        <w:ind w:left="1134" w:hanging="0"/>
        <w:rPr/>
      </w:pPr>
      <w:r>
        <w:rPr>
          <w:b w:val="false"/>
          <w:sz w:val="22"/>
          <w:szCs w:val="22"/>
        </w:rPr>
        <w:t>Ponuđena cena neprihvatljive ponude je 298.000,00 dinara bez PDV-a.</w:t>
      </w:r>
    </w:p>
    <w:p>
      <w:pPr>
        <w:pStyle w:val="TextBody"/>
        <w:shd w:fill="FFFFFF" w:val="clear"/>
        <w:tabs>
          <w:tab w:val="clear" w:pos="708"/>
          <w:tab w:val="left" w:pos="709" w:leader="none"/>
        </w:tabs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1134" w:hanging="425"/>
        <w:rPr>
          <w:b w:val="false"/>
          <w:b w:val="false"/>
          <w:sz w:val="22"/>
          <w:szCs w:val="22"/>
          <w:lang w:val="sr-Latn-CS" w:eastAsia="en-US"/>
        </w:rPr>
      </w:pPr>
      <w:r>
        <w:rPr>
          <w:sz w:val="22"/>
          <w:szCs w:val="22"/>
          <w:shd w:fill="BFBFBF" w:val="clear"/>
        </w:rPr>
        <w:t>Ponuda ponuđača</w:t>
      </w:r>
      <w:r>
        <w:rPr>
          <w:b w:val="false"/>
          <w:sz w:val="22"/>
          <w:szCs w:val="22"/>
          <w:shd w:fill="BFBFBF" w:val="clear"/>
        </w:rPr>
        <w:t xml:space="preserve"> </w:t>
      </w:r>
      <w:r>
        <w:rPr>
          <w:sz w:val="22"/>
          <w:szCs w:val="22"/>
          <w:shd w:fill="BFBFBF" w:val="clear"/>
          <w:lang w:val="sr-Latn-CS" w:eastAsia="en-US"/>
        </w:rPr>
        <w:t>„Beocompass“ d.o.o. Beograd</w:t>
      </w:r>
      <w:r>
        <w:rPr>
          <w:sz w:val="22"/>
          <w:szCs w:val="22"/>
          <w:shd w:fill="FFFFFF" w:val="clear"/>
          <w:lang w:val="sr-Latn-CS" w:eastAsia="en-US"/>
        </w:rPr>
        <w:t xml:space="preserve">, </w:t>
      </w:r>
      <w:r>
        <w:rPr>
          <w:b w:val="false"/>
          <w:sz w:val="22"/>
          <w:szCs w:val="22"/>
          <w:shd w:fill="FFFFFF" w:val="clear"/>
          <w:lang w:val="sr-Latn-CS" w:eastAsia="en-US"/>
        </w:rPr>
        <w:t>broj 65/2018 od 02.04.2018. godine (zavodni broj Instituta JN 4-06d/18/11 od 03.04.2018. godine)</w:t>
      </w:r>
      <w:r>
        <w:rPr>
          <w:sz w:val="22"/>
          <w:szCs w:val="22"/>
          <w:shd w:fill="FFFFFF" w:val="clear"/>
          <w:lang w:val="sr-Latn-CS" w:eastAsia="en-US"/>
        </w:rPr>
        <w:t xml:space="preserve">, za partiju broj 92 – RUKAVICE PREGLEDNE, </w:t>
      </w:r>
      <w:r>
        <w:rPr>
          <w:sz w:val="22"/>
          <w:szCs w:val="22"/>
        </w:rPr>
        <w:t>odbija se kao neprihvatljiva jer ponuđač nije dokazao da ispunjava zahteve određene konkursnom dokumentacijom.</w:t>
      </w:r>
    </w:p>
    <w:p>
      <w:pPr>
        <w:pStyle w:val="TextBody"/>
        <w:shd w:fill="FFFFFF" w:val="clear"/>
        <w:tabs>
          <w:tab w:val="clear" w:pos="708"/>
          <w:tab w:val="left" w:pos="709" w:leader="none"/>
        </w:tabs>
        <w:ind w:left="1134" w:hanging="0"/>
        <w:rPr/>
      </w:pPr>
      <w:r>
        <w:rPr>
          <w:b w:val="false"/>
          <w:sz w:val="22"/>
          <w:szCs w:val="22"/>
        </w:rPr>
        <w:t xml:space="preserve">Naručilac je zahtevao na strani 16/35 konkursne dokumentacije, pod tačkom 6.2.1 Posebni zahtevi u pogledu načina na koji ponuda mora biti sačinjena: </w:t>
      </w:r>
      <w:r>
        <w:rPr>
          <w:b w:val="false"/>
          <w:bCs w:val="false"/>
          <w:sz w:val="22"/>
          <w:szCs w:val="22"/>
        </w:rPr>
        <w:t>u ponudi je potrebno dostaviti obrazac OP (fotokopija) – overa potpisa lica ovlašćenog za zastupanje.</w:t>
      </w:r>
    </w:p>
    <w:p>
      <w:pPr>
        <w:pStyle w:val="Normal"/>
        <w:shd w:fill="FFFFFF" w:val="clear"/>
        <w:ind w:left="1134" w:hanging="0"/>
        <w:jc w:val="both"/>
        <w:rPr/>
      </w:pPr>
      <w:r>
        <w:rPr>
          <w:sz w:val="22"/>
          <w:szCs w:val="22"/>
        </w:rPr>
        <w:t xml:space="preserve">Procenjena vrednost predmetne partije je </w:t>
      </w:r>
      <w:r>
        <w:rPr>
          <w:bCs/>
          <w:sz w:val="22"/>
          <w:szCs w:val="22"/>
        </w:rPr>
        <w:t xml:space="preserve">2.400.000,00 </w:t>
      </w:r>
      <w:r>
        <w:rPr>
          <w:sz w:val="22"/>
          <w:szCs w:val="22"/>
        </w:rPr>
        <w:t xml:space="preserve">dinara bez PDV-a. </w:t>
      </w:r>
    </w:p>
    <w:p>
      <w:pPr>
        <w:pStyle w:val="TextBody"/>
        <w:shd w:fill="FFFFFF" w:val="clear"/>
        <w:ind w:left="1134" w:hanging="0"/>
        <w:rPr/>
      </w:pPr>
      <w:r>
        <w:rPr>
          <w:b w:val="false"/>
          <w:sz w:val="22"/>
          <w:szCs w:val="22"/>
        </w:rPr>
        <w:t>Ponuđena cena neprihvatljive ponude je 2.352.000,00 dinara bez PDV-a.</w:t>
      </w:r>
    </w:p>
    <w:p>
      <w:pPr>
        <w:pStyle w:val="TextBody"/>
        <w:tabs>
          <w:tab w:val="clear" w:pos="708"/>
          <w:tab w:val="left" w:pos="709" w:leader="none"/>
        </w:tabs>
        <w:ind w:left="11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1134" w:hanging="425"/>
        <w:rPr/>
      </w:pPr>
      <w:r>
        <w:rPr>
          <w:sz w:val="22"/>
          <w:szCs w:val="22"/>
          <w:shd w:fill="BFBFBF" w:val="clear"/>
        </w:rPr>
        <w:t xml:space="preserve">Ponuda ponuđača </w:t>
      </w:r>
      <w:r>
        <w:rPr>
          <w:sz w:val="22"/>
          <w:szCs w:val="22"/>
          <w:shd w:fill="BFBFBF" w:val="clear"/>
          <w:lang w:val="sr-Latn-CS" w:eastAsia="en-US"/>
        </w:rPr>
        <w:t>„Farma labor“ d.o.o. Beograd</w:t>
      </w:r>
      <w:r>
        <w:rPr>
          <w:sz w:val="22"/>
          <w:szCs w:val="22"/>
          <w:lang w:val="sr-Latn-CS" w:eastAsia="en-US"/>
        </w:rPr>
        <w:t xml:space="preserve">, </w:t>
      </w:r>
      <w:r>
        <w:rPr>
          <w:b w:val="false"/>
          <w:sz w:val="22"/>
          <w:szCs w:val="22"/>
          <w:lang w:val="sr-Latn-CS" w:eastAsia="en-US"/>
        </w:rPr>
        <w:t xml:space="preserve">broj 57/2018 od 30.03.2018. godine (zavodni broj Instituta JN 4-06d/18/31 od 03.04.2018. godine), </w:t>
      </w:r>
      <w:r>
        <w:rPr>
          <w:sz w:val="22"/>
          <w:szCs w:val="22"/>
          <w:lang w:val="sr-Latn-CS" w:eastAsia="en-US"/>
        </w:rPr>
        <w:t>za partiju broj 24</w:t>
      </w:r>
      <w:r>
        <w:rPr>
          <w:b w:val="false"/>
          <w:sz w:val="22"/>
          <w:szCs w:val="22"/>
          <w:lang w:val="sr-Latn-CS" w:eastAsia="en-US"/>
        </w:rPr>
        <w:t xml:space="preserve"> - </w:t>
      </w:r>
      <w:r>
        <w:rPr>
          <w:sz w:val="22"/>
          <w:szCs w:val="22"/>
          <w:lang w:val="en-US" w:eastAsia="en-US"/>
        </w:rPr>
        <w:t xml:space="preserve">FARMACEUTSKE SUPSTANCE U ČVRSTOM STANJU ZA MAGISTRALNU IZRADU, odbija se kao neprihvatljiva </w:t>
      </w:r>
      <w:r>
        <w:rPr>
          <w:sz w:val="22"/>
          <w:szCs w:val="22"/>
        </w:rPr>
        <w:t>jer ista ne ispunjava uslov zahtevan tehničkom specifikacijom u konkursnoj dokumentaciji – neodgovarajuća ponuda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čilac je konkursnom dokumentacijom za predmetnu partiju za stavku broj 4, zahtevao: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ab/>
        <w:t>“Magnesii sulfas heptahydricus Ph Eur”.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đač za navedenu stavku ponudio predmetno dobro – farmaceutsku supstancu koja nije po PH Eur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čilac je konkursnom dokumentacijom za predmetnu partiju za stavku broj 5, zahtevao: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Maydis amylum Ph Eur”.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</w:rPr>
        <w:t>Ponuđač za navedenu stavku ponudio predmetno dobro farmaceutsku supstancu koja nije po PH Eur.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Procenjena vrednost predmetne partije je </w:t>
      </w:r>
      <w:r>
        <w:rPr>
          <w:bCs/>
          <w:sz w:val="22"/>
          <w:szCs w:val="22"/>
        </w:rPr>
        <w:t xml:space="preserve">105.000,00 </w:t>
      </w:r>
      <w:r>
        <w:rPr>
          <w:sz w:val="22"/>
          <w:szCs w:val="22"/>
        </w:rPr>
        <w:t xml:space="preserve">dinara bez PDV-a. </w:t>
      </w:r>
    </w:p>
    <w:p>
      <w:pPr>
        <w:pStyle w:val="TextBody"/>
        <w:ind w:left="11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nuđena cena neprihvatljive ponude je 74.500,00 dinara bez PDV-a.</w:t>
      </w:r>
    </w:p>
    <w:p>
      <w:pPr>
        <w:pStyle w:val="TextBody"/>
        <w:tabs>
          <w:tab w:val="clear" w:pos="708"/>
          <w:tab w:val="left" w:pos="709" w:leader="none"/>
        </w:tabs>
        <w:ind w:left="1134" w:hanging="0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1134" w:hanging="0"/>
        <w:rPr/>
      </w:pPr>
      <w:r>
        <w:rPr>
          <w:sz w:val="22"/>
          <w:szCs w:val="22"/>
          <w:shd w:fill="BFBFBF" w:val="clear"/>
        </w:rPr>
        <w:t xml:space="preserve">Ponuda ponuđača </w:t>
      </w:r>
      <w:r>
        <w:rPr>
          <w:sz w:val="22"/>
          <w:szCs w:val="22"/>
          <w:shd w:fill="BFBFBF" w:val="clear"/>
          <w:lang w:val="sr-Latn-CS" w:eastAsia="en-US"/>
        </w:rPr>
        <w:t>„Farma labor“ d.o.o. Beograd</w:t>
      </w:r>
      <w:r>
        <w:rPr>
          <w:sz w:val="22"/>
          <w:szCs w:val="22"/>
          <w:lang w:val="sr-Latn-CS" w:eastAsia="en-US"/>
        </w:rPr>
        <w:t xml:space="preserve">, </w:t>
      </w:r>
      <w:r>
        <w:rPr>
          <w:b w:val="false"/>
          <w:sz w:val="22"/>
          <w:szCs w:val="22"/>
          <w:lang w:val="sr-Latn-CS" w:eastAsia="en-US"/>
        </w:rPr>
        <w:t xml:space="preserve">broj 57/2018 od 30.03.2018. godine (zavodni broj Instituta JN 4-06d/18/31 od 03.04.2018. godine), </w:t>
      </w:r>
      <w:r>
        <w:rPr>
          <w:sz w:val="22"/>
          <w:szCs w:val="22"/>
          <w:lang w:val="sr-Latn-CS" w:eastAsia="en-US"/>
        </w:rPr>
        <w:t>za partiju broj 112</w:t>
      </w:r>
      <w:r>
        <w:rPr>
          <w:b w:val="false"/>
          <w:sz w:val="22"/>
          <w:szCs w:val="22"/>
          <w:lang w:val="sr-Latn-CS" w:eastAsia="en-US"/>
        </w:rPr>
        <w:t xml:space="preserve"> – </w:t>
      </w:r>
      <w:r>
        <w:rPr>
          <w:sz w:val="22"/>
          <w:szCs w:val="22"/>
          <w:lang w:val="en-US" w:eastAsia="en-US"/>
        </w:rPr>
        <w:t xml:space="preserve">SREBRO-NITRAT I POMOĆNE FARMACEUTSKE SUPSTANCE, odbija se kao neprihvatljiva </w:t>
      </w:r>
      <w:r>
        <w:rPr>
          <w:sz w:val="22"/>
          <w:szCs w:val="22"/>
        </w:rPr>
        <w:t>jer ista ne ispunjava dodatni uslov zahtevan konkursnom dokumentacijom – neodgovarajuća ponuda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čilac je konkursnom dokumentacijom u okviru dodatnih uslova, zahtevao pod tačkom broj 7:</w:t>
      </w:r>
    </w:p>
    <w:p>
      <w:pPr>
        <w:pStyle w:val="Normal"/>
        <w:ind w:left="1418" w:hanging="0"/>
        <w:jc w:val="both"/>
        <w:rPr>
          <w:sz w:val="22"/>
          <w:szCs w:val="22"/>
          <w:lang w:val="sl-SI"/>
        </w:rPr>
      </w:pPr>
      <w:r>
        <w:rPr/>
        <w:t>“</w:t>
      </w:r>
      <w:r>
        <w:rPr>
          <w:sz w:val="22"/>
          <w:szCs w:val="22"/>
          <w:lang w:val="sl-SI"/>
        </w:rPr>
        <w:t>Sertifikat proizvođača kojim se potvrđuje kvalitet supstanci po Ph Eur. i GMP</w:t>
      </w:r>
      <w:r>
        <w:rPr/>
        <w:t>”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đač za stavku broj 1 - Štapić srebro-nitrata (Argenti nitras) 10g, nije dostavio zahtevani sertifikat.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Procenjena vrednost predmetne partije je </w:t>
      </w:r>
      <w:r>
        <w:rPr>
          <w:bCs/>
          <w:sz w:val="22"/>
          <w:szCs w:val="22"/>
        </w:rPr>
        <w:t xml:space="preserve">11.000,00 </w:t>
      </w:r>
      <w:r>
        <w:rPr>
          <w:sz w:val="22"/>
          <w:szCs w:val="22"/>
        </w:rPr>
        <w:t xml:space="preserve">dinara bez PDV-a. </w:t>
      </w:r>
    </w:p>
    <w:p>
      <w:pPr>
        <w:pStyle w:val="TextBody"/>
        <w:ind w:left="1134" w:hanging="0"/>
        <w:rPr/>
      </w:pPr>
      <w:r>
        <w:rPr>
          <w:b w:val="false"/>
          <w:sz w:val="22"/>
          <w:szCs w:val="22"/>
        </w:rPr>
        <w:t>Ponuđena cena neprihvatljive ponude je 9.850,00 dinara bez PDV-a.</w:t>
      </w:r>
    </w:p>
    <w:p>
      <w:pPr>
        <w:pStyle w:val="TextBody"/>
        <w:tabs>
          <w:tab w:val="clear" w:pos="708"/>
          <w:tab w:val="left" w:pos="709" w:leader="none"/>
        </w:tabs>
        <w:ind w:left="1134" w:hanging="0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1134" w:hanging="425"/>
        <w:rPr>
          <w:b w:val="false"/>
          <w:b w:val="false"/>
          <w:sz w:val="22"/>
          <w:szCs w:val="22"/>
        </w:rPr>
      </w:pPr>
      <w:r>
        <w:rPr>
          <w:sz w:val="22"/>
          <w:szCs w:val="22"/>
          <w:shd w:fill="BFBFBF" w:val="clear"/>
        </w:rPr>
        <w:t xml:space="preserve">Ponuda ponuđača </w:t>
      </w:r>
      <w:r>
        <w:rPr>
          <w:sz w:val="22"/>
          <w:szCs w:val="22"/>
          <w:shd w:fill="BFBFBF" w:val="clear"/>
          <w:lang w:val="sr-Latn-CS" w:eastAsia="en-US"/>
        </w:rPr>
        <w:t>„Keprom“ d.o.o. Beograd</w:t>
      </w:r>
      <w:r>
        <w:rPr>
          <w:sz w:val="22"/>
          <w:szCs w:val="22"/>
          <w:lang w:val="sr-Latn-CS" w:eastAsia="en-US"/>
        </w:rPr>
        <w:t>,</w:t>
      </w:r>
      <w:r>
        <w:rPr>
          <w:b w:val="false"/>
          <w:sz w:val="22"/>
          <w:szCs w:val="22"/>
          <w:lang w:val="sr-Latn-CS" w:eastAsia="en-US"/>
        </w:rPr>
        <w:t xml:space="preserve"> broj 713 od 02.04.2018. godine (zavodni broj Instituta JN 4-06d/18/44 od 04.04.2018. godine), </w:t>
      </w:r>
      <w:r>
        <w:rPr>
          <w:sz w:val="22"/>
          <w:szCs w:val="22"/>
          <w:lang w:val="sr-Latn-CS" w:eastAsia="en-US"/>
        </w:rPr>
        <w:t>za partiju broj 38 – IGLE ZA INSULINSKI PEN NOVOFINE ili „odgovarajući“, odbija se kao neprihvatljiva jer ista prelazi iznos procenjene vrednosti.</w:t>
      </w:r>
    </w:p>
    <w:p>
      <w:pPr>
        <w:pStyle w:val="TextBody"/>
        <w:shd w:fill="FFFFFF" w:val="clear"/>
        <w:tabs>
          <w:tab w:val="clear" w:pos="708"/>
          <w:tab w:val="left" w:pos="1134" w:leader="none"/>
        </w:tabs>
        <w:ind w:left="1134" w:hanging="0"/>
        <w:rPr/>
      </w:pPr>
      <w:r>
        <w:rPr>
          <w:b w:val="false"/>
          <w:sz w:val="22"/>
          <w:szCs w:val="22"/>
        </w:rPr>
        <w:t>Procenjena vrednost predmetne partije je 11.000,00 dinara bez PDV-a.</w:t>
      </w:r>
    </w:p>
    <w:p>
      <w:pPr>
        <w:pStyle w:val="TextBody"/>
        <w:shd w:fill="FFFFFF" w:val="clear"/>
        <w:tabs>
          <w:tab w:val="clear" w:pos="708"/>
          <w:tab w:val="left" w:pos="1134" w:leader="none"/>
        </w:tabs>
        <w:ind w:left="11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nuđena cena neprihvatljive ponude je 14.040,00 dinara bez PDV-a.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  <w:shd w:fill="BFBFBF" w:val="clear"/>
        </w:rPr>
        <w:t xml:space="preserve">Ponuda ponuđača </w:t>
      </w:r>
      <w:r>
        <w:rPr>
          <w:sz w:val="22"/>
          <w:szCs w:val="22"/>
          <w:shd w:fill="BFBFBF" w:val="clear"/>
          <w:lang w:val="sr-Latn-CS" w:eastAsia="en-US"/>
        </w:rPr>
        <w:t>„Keprom“ d.o.o. Beograd</w:t>
      </w:r>
      <w:r>
        <w:rPr>
          <w:sz w:val="22"/>
          <w:szCs w:val="22"/>
          <w:lang w:val="sr-Latn-CS" w:eastAsia="en-US"/>
        </w:rPr>
        <w:t>,</w:t>
      </w:r>
      <w:r>
        <w:rPr>
          <w:b w:val="false"/>
          <w:sz w:val="22"/>
          <w:szCs w:val="22"/>
          <w:lang w:val="sr-Latn-CS" w:eastAsia="en-US"/>
        </w:rPr>
        <w:t xml:space="preserve"> broj 713 od 02.04.2018. godine (zavodni broj Instituta JN 4-06d/18/44 od 04.04.2018. godine), </w:t>
      </w:r>
      <w:r>
        <w:rPr>
          <w:sz w:val="22"/>
          <w:szCs w:val="22"/>
          <w:lang w:val="sr-Latn-CS" w:eastAsia="en-US"/>
        </w:rPr>
        <w:t xml:space="preserve">za partiju broj 135 – ZAVOJ COBAN, odbija se kao neprihvatljiva jer ista </w:t>
      </w:r>
      <w:r>
        <w:rPr>
          <w:sz w:val="22"/>
          <w:szCs w:val="22"/>
        </w:rPr>
        <w:t>ne ispunjava uslov zahtevan tehničkom specifikacijom u konkursnoj dokumentaciji – neodgovarajuća ponud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b w:val="false"/>
          <w:sz w:val="22"/>
          <w:szCs w:val="22"/>
        </w:rPr>
        <w:t>Naručilac je konkursnom dokumentacijom za predmetnu partiju za stavku broj 1, zahtevao:</w:t>
      </w:r>
    </w:p>
    <w:p>
      <w:pPr>
        <w:pStyle w:val="TextBody"/>
        <w:tabs>
          <w:tab w:val="clear" w:pos="708"/>
          <w:tab w:val="left" w:pos="1418" w:leader="none"/>
        </w:tabs>
        <w:ind w:left="1134" w:hanging="0"/>
        <w:rPr>
          <w:b w:val="false"/>
          <w:b w:val="false"/>
        </w:rPr>
      </w:pPr>
      <w:r>
        <w:rPr>
          <w:b w:val="false"/>
        </w:rPr>
        <w:tab/>
        <w:t>“</w:t>
      </w:r>
      <w:r>
        <w:rPr>
          <w:b w:val="false"/>
          <w:sz w:val="22"/>
          <w:szCs w:val="22"/>
        </w:rPr>
        <w:t>Samolepljivi elastični zavoj 7,5cm x 4,6m</w:t>
      </w:r>
      <w:r>
        <w:rPr>
          <w:b w:val="false"/>
        </w:rPr>
        <w:t>”.</w:t>
      </w:r>
    </w:p>
    <w:p>
      <w:pPr>
        <w:pStyle w:val="TextBody"/>
        <w:tabs>
          <w:tab w:val="clear" w:pos="708"/>
          <w:tab w:val="left" w:pos="1418" w:leader="none"/>
        </w:tabs>
        <w:ind w:left="1134" w:hanging="0"/>
        <w:rPr/>
      </w:pPr>
      <w:r>
        <w:rPr>
          <w:b w:val="false"/>
          <w:sz w:val="22"/>
          <w:szCs w:val="22"/>
        </w:rPr>
        <w:tab/>
        <w:t>Ponuđač je za navedenu stavku ponudio predmetno dobro – dimenzije 8cm x 4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</w:tabs>
        <w:ind w:left="1134" w:hanging="0"/>
        <w:rPr/>
      </w:pPr>
      <w:r>
        <w:rPr>
          <w:b w:val="false"/>
          <w:sz w:val="22"/>
          <w:szCs w:val="22"/>
        </w:rPr>
        <w:t>Naručilac je konkursnom dokumentacijom za predmetnu partiju za stavku broj 2, zahtevao:</w:t>
      </w:r>
    </w:p>
    <w:p>
      <w:pPr>
        <w:pStyle w:val="TextBody"/>
        <w:tabs>
          <w:tab w:val="clear" w:pos="708"/>
          <w:tab w:val="left" w:pos="1418" w:leader="none"/>
        </w:tabs>
        <w:ind w:left="1134" w:hanging="0"/>
        <w:rPr>
          <w:b w:val="false"/>
          <w:b w:val="false"/>
        </w:rPr>
      </w:pPr>
      <w:r>
        <w:rPr>
          <w:b w:val="false"/>
        </w:rPr>
        <w:tab/>
        <w:t>“</w:t>
      </w:r>
      <w:r>
        <w:rPr>
          <w:b w:val="false"/>
          <w:sz w:val="22"/>
          <w:szCs w:val="22"/>
        </w:rPr>
        <w:t>Samolepljivi elastični zavoj 10cm x 4,6m</w:t>
      </w:r>
      <w:r>
        <w:rPr>
          <w:b w:val="false"/>
        </w:rPr>
        <w:t>”.</w:t>
      </w:r>
    </w:p>
    <w:p>
      <w:pPr>
        <w:pStyle w:val="TextBody"/>
        <w:tabs>
          <w:tab w:val="clear" w:pos="708"/>
          <w:tab w:val="left" w:pos="1418" w:leader="none"/>
        </w:tabs>
        <w:ind w:left="1134" w:hanging="0"/>
        <w:rPr/>
      </w:pPr>
      <w:r>
        <w:rPr>
          <w:b w:val="false"/>
          <w:sz w:val="22"/>
          <w:szCs w:val="22"/>
        </w:rPr>
        <w:tab/>
        <w:t>Ponuđač je za navedenu stavku ponudio predmetno dobro – dimenzije 10cm x 4m.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cenjena vrednost predmetne partije je 20.000,00 dinara bez PDV-a.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nuđena cena neprihvatljive ponude je 5.680,00 dinara bez PDV-a. </w:t>
      </w:r>
    </w:p>
    <w:p>
      <w:pPr>
        <w:pStyle w:val="TextBody"/>
        <w:shd w:fill="FFFFFF" w:val="clear"/>
        <w:tabs>
          <w:tab w:val="clear" w:pos="708"/>
          <w:tab w:val="left" w:pos="709" w:leader="none"/>
        </w:tabs>
        <w:ind w:left="1134" w:hanging="0"/>
        <w:rPr>
          <w:b w:val="false"/>
          <w:b w:val="false"/>
          <w:sz w:val="22"/>
          <w:szCs w:val="22"/>
          <w:lang w:val="sr-Latn-CS" w:eastAsia="en-US"/>
        </w:rPr>
      </w:pPr>
      <w:r>
        <w:rPr>
          <w:b w:val="false"/>
          <w:sz w:val="22"/>
          <w:szCs w:val="22"/>
          <w:lang w:val="sr-Latn-CS" w:eastAsia="en-US"/>
        </w:rPr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1134" w:hanging="425"/>
        <w:rPr>
          <w:sz w:val="22"/>
          <w:szCs w:val="22"/>
          <w:lang w:val="sr-Latn-CS" w:eastAsia="en-US"/>
        </w:rPr>
      </w:pPr>
      <w:r>
        <w:rPr>
          <w:sz w:val="22"/>
          <w:szCs w:val="22"/>
          <w:shd w:fill="BFBFBF" w:val="clear"/>
          <w:lang w:val="sr-Latn-CS" w:eastAsia="en-US"/>
        </w:rPr>
        <w:t>Ponuda ponuđača „Medi Ray“ d.o.o. Beograd</w:t>
      </w:r>
      <w:r>
        <w:rPr>
          <w:sz w:val="22"/>
          <w:szCs w:val="22"/>
          <w:shd w:fill="FFFFFF" w:val="clear"/>
          <w:lang w:val="sr-Latn-CS" w:eastAsia="en-US"/>
        </w:rPr>
        <w:t xml:space="preserve">, </w:t>
      </w:r>
      <w:r>
        <w:rPr>
          <w:b w:val="false"/>
          <w:sz w:val="22"/>
          <w:szCs w:val="22"/>
          <w:shd w:fill="FFFFFF" w:val="clear"/>
          <w:lang w:val="sr-Latn-CS" w:eastAsia="en-US"/>
        </w:rPr>
        <w:t xml:space="preserve">broj 2703-45/18 od 27.03.2018. godine (zavodni broj Instituta JN 4-06d/18/18 od 03.04.2018. godine), </w:t>
      </w:r>
      <w:r>
        <w:rPr>
          <w:sz w:val="22"/>
          <w:szCs w:val="22"/>
          <w:shd w:fill="FFFFFF" w:val="clear"/>
          <w:lang w:val="sr-Latn-CS" w:eastAsia="en-US"/>
        </w:rPr>
        <w:t xml:space="preserve">za partiju broj 45 – KATETER ZA TORAKALNU DRENAŽU SA TROKAROM, odbija se kao neprihvatljiva jer ista ne ispunjava uslov zahtevan tehničkom specifikacijom u konkursnoj dokumentaciji – neodgovarajuća ponud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ručilac je konkursnom dokumentacijom za predmetnu partiju za stavku broj 1, zahtevao:</w:t>
      </w:r>
    </w:p>
    <w:p>
      <w:pPr>
        <w:pStyle w:val="TextBody"/>
        <w:tabs>
          <w:tab w:val="clear" w:pos="708"/>
          <w:tab w:val="left" w:pos="1418" w:leader="none"/>
        </w:tabs>
        <w:ind w:left="1416" w:hanging="0"/>
        <w:rPr>
          <w:b w:val="false"/>
          <w:b w:val="false"/>
        </w:rPr>
      </w:pPr>
      <w:r>
        <w:rPr>
          <w:b w:val="false"/>
        </w:rPr>
        <w:tab/>
        <w:t>“</w:t>
      </w:r>
      <w:r>
        <w:rPr>
          <w:b w:val="false"/>
          <w:sz w:val="22"/>
          <w:szCs w:val="22"/>
        </w:rPr>
        <w:t>Torakalni dren sa trokarom, 8Fr, 8cm, za neonatalnu drenažu pleure, transparentan PVC dren sa markerom za rendgen, sa bočnim otvorom, markiran na svakih 1 cm. Konektor Luer lock na proksimalnom kraju</w:t>
      </w:r>
      <w:r>
        <w:rPr>
          <w:b w:val="false"/>
        </w:rPr>
        <w:t>”.</w:t>
      </w:r>
    </w:p>
    <w:p>
      <w:pPr>
        <w:pStyle w:val="TextBody"/>
        <w:tabs>
          <w:tab w:val="clear" w:pos="708"/>
          <w:tab w:val="left" w:pos="1418" w:leader="none"/>
        </w:tabs>
        <w:ind w:left="1134" w:hanging="0"/>
        <w:rPr/>
      </w:pPr>
      <w:r>
        <w:rPr>
          <w:b w:val="false"/>
          <w:sz w:val="22"/>
          <w:szCs w:val="22"/>
        </w:rPr>
        <w:tab/>
        <w:t>Ponuđač je za navedenu stavku ponudio predmetno dobro – dimenzije 8Fr, 20c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</w:tabs>
        <w:ind w:left="1134" w:hanging="0"/>
        <w:rPr/>
      </w:pPr>
      <w:r>
        <w:rPr>
          <w:b w:val="false"/>
          <w:sz w:val="22"/>
          <w:szCs w:val="22"/>
        </w:rPr>
        <w:t>Naručilac je konkursnom dokumentacijom za predmetnu partiju za stavku broj 2, zahtevao:</w:t>
      </w:r>
    </w:p>
    <w:p>
      <w:pPr>
        <w:pStyle w:val="TextBody"/>
        <w:tabs>
          <w:tab w:val="clear" w:pos="708"/>
          <w:tab w:val="left" w:pos="1418" w:leader="none"/>
        </w:tabs>
        <w:ind w:left="1416" w:hanging="0"/>
        <w:rPr/>
      </w:pPr>
      <w:r>
        <w:rPr>
          <w:b w:val="false"/>
          <w:sz w:val="22"/>
          <w:szCs w:val="22"/>
        </w:rPr>
        <w:tab/>
        <w:t>“Torakalni dren sa trokarom, 10Fr, 8cm, za neonatalnu drenažu pleure, transparentan PVC dren sa markerom za rendgen, sa bočnim otvorom, markiran na svakih 1 cm. Konektor Luer lock na proksimalnom kraju”.</w:t>
      </w:r>
    </w:p>
    <w:p>
      <w:pPr>
        <w:pStyle w:val="TextBody"/>
        <w:tabs>
          <w:tab w:val="clear" w:pos="708"/>
          <w:tab w:val="left" w:pos="1418" w:leader="none"/>
        </w:tabs>
        <w:ind w:left="1134" w:hanging="0"/>
        <w:rPr/>
      </w:pPr>
      <w:r>
        <w:rPr>
          <w:b w:val="false"/>
          <w:sz w:val="22"/>
          <w:szCs w:val="22"/>
        </w:rPr>
        <w:tab/>
        <w:t>Ponuđač je za navedenu stavku ponudio predmetno dobro – dimenzije 10Fr, 23cm.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cenjena vrednost predmetne partije je 20.000,00 dinara bez PDV-a.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nuđena cena neprihvatljive ponude je 5.680,00 dinara bez PDV-a. 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b/>
          <w:shd w:fill="BFBFBF" w:val="clear"/>
        </w:rPr>
        <w:t>Ponuda ponuđača “B.Braun Adria RSRB” d.o.o. Beograd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broj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324 od 01.04.2018. godine (zavodni broj Instituta JN 4-06d/18/24 od 03.04.2018. godine), </w:t>
      </w:r>
      <w:r>
        <w:rPr>
          <w:rFonts w:cs="Times New Roman" w:ascii="Times New Roman" w:hAnsi="Times New Roman"/>
          <w:b/>
        </w:rPr>
        <w:t>za partiju broj 8 – BROJAČ KAPI ZA LEKOVE, odbija se kao neprihvatljiva jer ista prelazi iznos procenjene vrednosti.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Procenjena vrednost predmetne partije je </w:t>
      </w:r>
      <w:r>
        <w:rPr>
          <w:bCs/>
          <w:sz w:val="22"/>
          <w:szCs w:val="22"/>
        </w:rPr>
        <w:t xml:space="preserve">438.000,00 </w:t>
      </w:r>
      <w:r>
        <w:rPr>
          <w:sz w:val="22"/>
          <w:szCs w:val="22"/>
        </w:rPr>
        <w:t xml:space="preserve">dinara bez PDV-a. </w:t>
      </w:r>
    </w:p>
    <w:p>
      <w:pPr>
        <w:pStyle w:val="TextBody"/>
        <w:ind w:left="1134" w:hanging="0"/>
        <w:rPr/>
      </w:pPr>
      <w:r>
        <w:rPr>
          <w:b w:val="false"/>
          <w:sz w:val="22"/>
          <w:szCs w:val="22"/>
        </w:rPr>
        <w:t>Ponuđena cena neprihvatljive ponude je 600.000,00 dinara bez PDV-a.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b/>
          <w:shd w:fill="BFBFBF" w:val="clear"/>
        </w:rPr>
        <w:t>Ponuda ponuđača “Labra” d.o.o. Niš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broj 20/18 od 02.04.2018. godine (zavodni broj Instituta JN 4-06d/18/4 od 03.04.2018. godine), </w:t>
      </w:r>
      <w:r>
        <w:rPr>
          <w:rFonts w:cs="Times New Roman" w:ascii="Times New Roman" w:hAnsi="Times New Roman"/>
          <w:b/>
        </w:rPr>
        <w:t>za partiju broj 22 – ELEKTRODE EKG, odbija se kao neprihvatljiva jer ista ne ispunjava uslov zahtevan tehničkom specifikacijom u konkursnoj dokumentaciji – neodgovarajuća ponuda i prelazi iznos procenjene vrednosti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čilac je konkursnom dokumentacijom za predmetnu partiju za stavku broj 1, zahtevao: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KG elektrode na penastoj podlozi sa tečnim gelom, za dugotrajni monitoring, pedijatrijske, D 30mm”.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nuđač je za navedenu stavku ponudio predmetno dobro dimenzija 35x41mm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čilac je konkursnom dokumentacijom za predmetnu partiju za stavku broj 2, zahtevao: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KG elektrode na penastoj podlozi sa tečnim gelom, za dugotrajni monitoring, D 44mm x 28mm”.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nuđač je za navedenu stavku ponudio predmetno dobro dimenzija 32x41mm.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Procenjena vrednost predmetne partije je </w:t>
      </w:r>
      <w:r>
        <w:rPr>
          <w:bCs/>
          <w:sz w:val="22"/>
          <w:szCs w:val="22"/>
        </w:rPr>
        <w:t xml:space="preserve">278.000,00 </w:t>
      </w:r>
      <w:r>
        <w:rPr>
          <w:sz w:val="22"/>
          <w:szCs w:val="22"/>
        </w:rPr>
        <w:t xml:space="preserve">dinara bez PDV-a. </w:t>
      </w:r>
    </w:p>
    <w:p>
      <w:pPr>
        <w:pStyle w:val="TextBody"/>
        <w:ind w:left="1134" w:hanging="0"/>
        <w:rPr/>
      </w:pPr>
      <w:r>
        <w:rPr>
          <w:b w:val="false"/>
          <w:sz w:val="22"/>
          <w:szCs w:val="22"/>
        </w:rPr>
        <w:t>Ponuđena cena neprihvatljive ponude je 343.720,00 dinara bez PDV-a.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b/>
          <w:shd w:fill="BFBFBF" w:val="clear"/>
        </w:rPr>
        <w:t>Ponuda ponuđača “Aptus” d.o.o. Beograd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broj T-28/18 od 02.04.2018. godine (zavodni broj Instituta JN 4-06d/18/28 od 03.04.2018. godine), </w:t>
      </w:r>
      <w:r>
        <w:rPr>
          <w:rFonts w:cs="Times New Roman" w:ascii="Times New Roman" w:hAnsi="Times New Roman"/>
          <w:b/>
        </w:rPr>
        <w:t>za partiju broj 37 – IGLE ZA BIOPSIJU JET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odbija se kao neprihvatljiva jer ista prelazi iznos procenjene vrednosti.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Procenjena vrednost predmetne partije je </w:t>
      </w:r>
      <w:r>
        <w:rPr>
          <w:bCs/>
          <w:sz w:val="22"/>
          <w:szCs w:val="22"/>
        </w:rPr>
        <w:t xml:space="preserve">8.600,00 </w:t>
      </w:r>
      <w:r>
        <w:rPr>
          <w:sz w:val="22"/>
          <w:szCs w:val="22"/>
        </w:rPr>
        <w:t xml:space="preserve">dinara bez PDV-a. </w:t>
      </w:r>
    </w:p>
    <w:p>
      <w:pPr>
        <w:pStyle w:val="TextBody"/>
        <w:ind w:left="11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nuđena cena neprihvatljive ponude je 10.000,00 dinara bez PDV-a.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BFBFBF" w:val="clear"/>
        </w:rPr>
        <w:t>Ponuda ponuđača “Layon” d.o.o. Beograd</w:t>
      </w:r>
      <w:r>
        <w:rPr>
          <w:rFonts w:cs="Times New Roman" w:ascii="Times New Roman" w:hAnsi="Times New Roman"/>
          <w:b/>
          <w:shd w:fill="FFFFFF" w:val="clear"/>
        </w:rPr>
        <w:t xml:space="preserve">, </w:t>
      </w:r>
      <w:r>
        <w:rPr>
          <w:rFonts w:cs="Times New Roman" w:ascii="Times New Roman" w:hAnsi="Times New Roman"/>
          <w:shd w:fill="FFFFFF" w:val="clear"/>
        </w:rPr>
        <w:t>broj 165-1/18 od 28.03.2018. godine (zavodni broj Instituta JN 4-06d/18/35 od 04.04.2018. godine),</w:t>
      </w:r>
      <w:r>
        <w:rPr>
          <w:rFonts w:cs="Times New Roman" w:ascii="Times New Roman" w:hAnsi="Times New Roman"/>
          <w:b/>
          <w:shd w:fill="FFFFFF" w:val="clear"/>
        </w:rPr>
        <w:t xml:space="preserve"> za partiju broj 48 – KESE ZA URIN, odbija se kao neprihvatljiva jer ista prelazi iznos procenjene vrednosti.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njena vrednost predmente partije je 128.000,00 dinara bez PDV-a.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đena cena neprihvatljive ponude je 151.395,00 dinara bez PDV-a.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b/>
          <w:shd w:fill="BFBFBF" w:val="clear"/>
        </w:rPr>
        <w:t>Ponuda ponuđača “Neomedica” d.o.o. Beograd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broj VM-11/2018 od 02.04.2018. godine (zavodni broj Instituta JN 4-06d/18/26 od 03.04.2018. godine),</w:t>
      </w:r>
      <w:r>
        <w:rPr>
          <w:rFonts w:cs="Times New Roman" w:ascii="Times New Roman" w:hAnsi="Times New Roman"/>
          <w:b/>
        </w:rPr>
        <w:t xml:space="preserve"> za partiju broj 49 – KESICA ZA ENDOSKOPSKO VAĐENJE STRANIH TELA, odbija se kao neprihvatljiva jer ista prelazi iznos procenjene vrednosti.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njena vrednost predmetne partije je 170.000,00 dinara bez PDV-a.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đena cena neprihvatljive ponude je 750.000,00 dinara bez PDV-a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BFBFBF" w:val="clear"/>
        </w:rPr>
        <w:t>Ponuda ponuđača “Phoenix Pharma” d.o.o. Beograd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broj 79/18 od 02.04.2018. godine (zavodni broj Instituta JN 4-06d/18/43 od 04.04.2018. godine), </w:t>
      </w:r>
      <w:r>
        <w:rPr>
          <w:rFonts w:cs="Times New Roman" w:ascii="Times New Roman" w:hAnsi="Times New Roman"/>
          <w:b/>
        </w:rPr>
        <w:t>za partiju broj 106 – SISTEMI ZA INFUZIJU I TRANSFUZIJU, odbija se kao neprihvatljiva jer ista ne ispunjava uslov zahtevan tehničkom specifikacijom u konkursnoj dokumentaciji – neodgovarajuća ponuda.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čilac je konkursnom dokumentacijom za predmetnu partiju za stavku broj 1, zahtevao: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istemi za infuziju - mekana pvc cev, dužina tube 150cm, sa integrisanim regulatorom protoka, komorom sa bakteriološkim filterom; u pojedinačnom sterilnom pakovanju, bez igle, Luer lock”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ija je uvidom u dostavljen uzorak ponuđenog dobra, konstatovala da je ponuđač ponudio sistem za infuziju sa iglom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>Naručilac je konkursnom dokumentacijom za predmetnu partiju za stavku broj 2, zahtevao: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fuzioni sistem sa Luer lock konektorom, Safety rulerom i telom regulatora dužine min 55mm u blister pakovanju (gas propustljiv papir i folija) sa dužinom cevi min190cm”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ija je uvidom u dostavljen uzorak ponuđenog dobra, konstatovala da je ponuđač ponudio Exadrop (brojač kapi) sa dužinom tube 180cm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čilac je konkursnom dokumentacijom za predmetnu partiju za stavku broj 3, zahtevao: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istem za transfuziju - mekana pvc cev, sa vazdušnim ventilom i filterom sa plastičnim vrhom,  dužina tube 150cm, Luer lock,u pojedinačnom sterilnom pakovanju, bez igle”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ija je uvidom u dostavljen uzorak ponuđenog dobra, konstatovala da je ponuđač ponudio sistem za transfuziju sa iglom.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Procenjena vrednost predmetne partije je </w:t>
      </w:r>
      <w:r>
        <w:rPr>
          <w:bCs/>
          <w:sz w:val="22"/>
          <w:szCs w:val="22"/>
        </w:rPr>
        <w:t xml:space="preserve">463.000,00 </w:t>
      </w:r>
      <w:r>
        <w:rPr>
          <w:sz w:val="22"/>
          <w:szCs w:val="22"/>
        </w:rPr>
        <w:t xml:space="preserve">dinara bez PDV-a. </w:t>
      </w:r>
    </w:p>
    <w:p>
      <w:pPr>
        <w:pStyle w:val="TextBody"/>
        <w:ind w:left="11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nuđena cena neprihvatljive ponude je 401.070,00 dinara bez PDV-a.</w:t>
      </w:r>
    </w:p>
    <w:p>
      <w:pPr>
        <w:pStyle w:val="TextBody"/>
        <w:ind w:left="1134" w:hanging="0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shd w:fill="BFBFBF" w:val="clear"/>
        </w:rPr>
        <w:t>Ponuda ponuđača “Phoenix Pharma” d.o.o. Beograd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broj 79/18 od 02.04.2018. godine (zavodni broj Instituta JN 4-06d/18/43 od 04.04.2018. godine), </w:t>
      </w:r>
      <w:r>
        <w:rPr>
          <w:rFonts w:cs="Times New Roman" w:ascii="Times New Roman" w:hAnsi="Times New Roman"/>
          <w:b/>
        </w:rPr>
        <w:t>za partiju broj 122 – ŠPRICEVI, odbija se kao neprihvatljiva jer ista ne ispunjava uslov zahtevan tehničkom specifikacijom u konkursnoj dokumentaciji – neodgovarajuća ponuda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>Naručilac je konkursnom dokumentacijom za predmetnu partiju, za stavku broj 1, zahtevao: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ŠPRIC 1ml (bez igle), telo šprica od polikarbonata, ster.EO,bez lateksa, lubrikant silikonski, podeoci 0,01ml; tuberkulinski;trodelni sa gumicom koja ulazi u luer nastavak”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>Naručilac je konkursnom dokumentacijom za predmetnu partiju, za stavku broj 2, zahtevao: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ŠPRIC 1ml (sa iglom), telo šprica od polikarbonata, ster.EO,bez lateksa, lubrikant silikonski, podeoci U-100;  30Gx8mm, insulinski; sa CE znakom; trodelni”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>Naručilac je konkursnom dokumentacijom za predmetnu partiju, za stavku broj 3, zahtevao: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ŠPRIC 1ml (bez igle), telo šprica od polikarbonata, ster.EO,bez lateksa, lubrikant silikonski, podeoci U-100; insulinski; trodelni”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>Naručilac je konkursnom dokumentacijom za predmetnu partiju, za stavku broj 7, zahtevao: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ŠPRIC 20ml, telo šprica od polipropilena, klip od polietilena, sa unutrašnjim prstenom koji onemogućava ispadanje klipa pri korišćenju, podeoci na 1,0ml, dvodelni”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fazi stručne ocene ponuda, naručilac je od ponuđača zahtevao da dostavi dodatno pojašnjenje u pogledu naznačenog materijala za izradu predmetnih dobara u pomenutim stavkama, s obzirom da se u priloženoj kopiji kataloga nisu videle zahtevane karakteristike. 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uđač je dostavio sopstvenu izjavu kojom prenosi obaveštenje od svog dobavljača (proizvođača ponuđenih dobara) da je za sve četiri stavke (stavka 1, 2, 3 i 7), telo šprica izrađeno od polipropilena, a klip od polietilena.   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Procenjena vrednost predmetne partije je </w:t>
      </w:r>
      <w:r>
        <w:rPr>
          <w:bCs/>
          <w:sz w:val="22"/>
          <w:szCs w:val="22"/>
        </w:rPr>
        <w:t xml:space="preserve">2.205.000,00 </w:t>
      </w:r>
      <w:r>
        <w:rPr>
          <w:sz w:val="22"/>
          <w:szCs w:val="22"/>
        </w:rPr>
        <w:t xml:space="preserve">dinara bez PDV-a. </w:t>
      </w:r>
    </w:p>
    <w:p>
      <w:pPr>
        <w:pStyle w:val="TextBody"/>
        <w:ind w:left="1134" w:hanging="0"/>
        <w:rPr/>
      </w:pPr>
      <w:r>
        <w:rPr>
          <w:b w:val="false"/>
          <w:sz w:val="22"/>
          <w:szCs w:val="22"/>
        </w:rPr>
        <w:t>Ponuđena cena neprihvatljive ponude je 2.069.070,00 dinara bez PDV-a.</w:t>
      </w:r>
    </w:p>
    <w:p>
      <w:pPr>
        <w:pStyle w:val="TextBody"/>
        <w:ind w:left="1134" w:hanging="0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b/>
          <w:shd w:fill="BFBFBF" w:val="clear"/>
        </w:rPr>
        <w:t>Ponuda ponuđača “Medisal” d.o.o. Beograd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broj 299/18-P od 30.03.2018. godine (zavodni broj Instituta JN 4-06d/18/41 od 04.04.2018. godine), </w:t>
      </w:r>
      <w:r>
        <w:rPr>
          <w:rFonts w:cs="Times New Roman" w:ascii="Times New Roman" w:hAnsi="Times New Roman"/>
          <w:b/>
        </w:rPr>
        <w:t xml:space="preserve">za partiju broj 74 – </w:t>
      </w:r>
      <w:r>
        <w:rPr>
          <w:rFonts w:cs="Times New Roman" w:ascii="Times New Roman" w:hAnsi="Times New Roman"/>
          <w:b/>
          <w:bCs/>
        </w:rPr>
        <w:t>POTROŠNI MATERIJAL ZA APARAT n-CPAP I NEOPUFF PROIZVOĐAČA Fisher &amp; Paykel</w:t>
      </w:r>
      <w:r>
        <w:rPr>
          <w:rFonts w:cs="Times New Roman" w:ascii="Times New Roman" w:hAnsi="Times New Roman"/>
          <w:b/>
        </w:rPr>
        <w:t>, odbija se kao neprihvatljiva jer ista ne ispunjava uslov zahtevan tehničkom specifikacijom u konkursnoj dokumentaciji – neodgovarajuća ponuda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>Naručilac je konkursnom dokumentacijom za predmetnu partiju za stavku broj 1, zahtevao: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istem za nazalnu respiraciju nedonoščadi koji uključuje: komoru, regulator pritiska, jednokratna grejna creva, CPAP generator sa prelivnom komorom”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đač je za navedenu stavku ponudio predmetno dobro kod kojeg CPAP generator nije sa prelivnom komorom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>Naručilac je konkursnom dokumentacijom za predmetnu partiju za stavku broj 3, zahtevao: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ab/>
        <w:t>“Kape (17-22cm, 22-25cm, 25-29cm, 29-36cm)”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đač je za navedenu stavku ponudio predmetno dobro – kape, veličine 17-19cm; 21-23cm; 25,5-28cm; 28-30cm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Procenjena vrednost predmetne partije je 583.000,00 dinara bez PDV-a. </w:t>
      </w:r>
    </w:p>
    <w:p>
      <w:pPr>
        <w:pStyle w:val="TextBody"/>
        <w:ind w:left="1134" w:hanging="0"/>
        <w:rPr/>
      </w:pPr>
      <w:r>
        <w:rPr>
          <w:b w:val="false"/>
          <w:sz w:val="22"/>
          <w:szCs w:val="22"/>
        </w:rPr>
        <w:t>Ponuđena cena neprihvatljive ponude je 404.600,00 dinara bez PDV-a.</w:t>
      </w:r>
    </w:p>
    <w:p>
      <w:pPr>
        <w:pStyle w:val="TextBody"/>
        <w:ind w:left="1134" w:hanging="0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shd w:fill="BFBFBF" w:val="clear"/>
        </w:rPr>
        <w:t>Ponuda ponuđača “Medisal” d.o.o. Beograd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broj 299/18-P od 30.03.2018. godine (zavodni broj Instituta JN 4-06d/18/41 od 04.04.2018. godine), </w:t>
      </w:r>
      <w:r>
        <w:rPr>
          <w:rFonts w:cs="Times New Roman" w:ascii="Times New Roman" w:hAnsi="Times New Roman"/>
          <w:b/>
        </w:rPr>
        <w:t xml:space="preserve">za partiju broj 98 – </w:t>
      </w:r>
      <w:r>
        <w:rPr>
          <w:rFonts w:cs="Times New Roman" w:ascii="Times New Roman" w:hAnsi="Times New Roman"/>
          <w:b/>
          <w:bCs/>
        </w:rPr>
        <w:t>SENZORI SpO2 KOMPATIBILNI SA APARATOM ZA PULSNI OKSIMETAR NELLCOR</w:t>
      </w:r>
      <w:r>
        <w:rPr>
          <w:rFonts w:cs="Times New Roman" w:ascii="Times New Roman" w:hAnsi="Times New Roman"/>
          <w:b/>
        </w:rPr>
        <w:t>, odbija se kao neprihvatljiva jer ista ne ispunjava uslov zahtevan tehničkom specifikacijom u konkursnoj dokumentaciji – neodgovarajuća ponuda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čilac je konkursnom dokumentacijom za predmetnu partiju zahtevao:</w:t>
      </w:r>
    </w:p>
    <w:p>
      <w:pPr>
        <w:pStyle w:val="Normal1"/>
        <w:tabs>
          <w:tab w:val="clear" w:pos="708"/>
          <w:tab w:val="left" w:pos="1418" w:leader="none"/>
        </w:tabs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</w:rPr>
        <w:tab/>
        <w:t>“Jednokratni SpO2 senzori, na medicinskoj adhezivnoj traci,pogodni za koriscenje na NELLCOR-ovim ili kompatibilnim aparatima sa Nellcor SpO2 tehnologijom za merenje saturacije, opremljeni digitalnom memorijom, kalibracionim i funkcionalnim karakteristikama u senzoru, i preciznoscu ± 3 za vrednosti saturacije od 60%-80%, odnosno ±2 za vrednosti saturacije od 70%-100%, za pacijente telesne mase ispod 3kg;10-50kg;3-20kg”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idom u priloženu kopiju kataloga, komisija je konstatovala da nije navedena preciznost senzora za vrednost saturacije od 70%-100%.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zahtevanoj izjavi proizvođača opreme ili proizvođača senzora kojom izjavljuje/potvrđuje da se na navedenom aparatu može koristiti ponuđeni potrošni materijal nije naveden ponuđeni senzor (533-01XP).</w:t>
      </w:r>
    </w:p>
    <w:p>
      <w:pPr>
        <w:pStyle w:val="Normal1"/>
        <w:shd w:fill="FFFFFF" w:val="clear"/>
        <w:tabs>
          <w:tab w:val="clear" w:pos="708"/>
          <w:tab w:val="left" w:pos="720" w:leader="none"/>
        </w:tabs>
        <w:spacing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učilac je zahtevao od ponuđača da dostavi uzorke za sve tri vrednosti telesne mase, ponuđač je dostavio dva uzorka za </w:t>
      </w:r>
      <w:r>
        <w:rPr>
          <w:rFonts w:cs="Times New Roman" w:ascii="Times New Roman" w:hAnsi="Times New Roman"/>
          <w:shd w:fill="FFFFFF" w:val="clear"/>
        </w:rPr>
        <w:t>opseg &lt;3kg-&gt;30kg i 10-50kg.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Procenjena vrednost predmetne partije je 298.000,00 dinara bez PDV-a. </w:t>
      </w:r>
    </w:p>
    <w:p>
      <w:pPr>
        <w:pStyle w:val="TextBody"/>
        <w:ind w:left="1134" w:hanging="0"/>
        <w:rPr/>
      </w:pPr>
      <w:r>
        <w:rPr>
          <w:b w:val="false"/>
          <w:sz w:val="22"/>
          <w:szCs w:val="22"/>
        </w:rPr>
        <w:t>Ponuđena cena neprihvatljive ponude je 160.800,00 dinara bez PDV-a.</w:t>
      </w:r>
    </w:p>
    <w:p>
      <w:pPr>
        <w:pStyle w:val="TextBody"/>
        <w:ind w:left="1134" w:hanging="0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1134" w:hanging="425"/>
        <w:rPr>
          <w:b w:val="false"/>
          <w:b w:val="false"/>
          <w:sz w:val="22"/>
          <w:szCs w:val="22"/>
        </w:rPr>
      </w:pPr>
      <w:r>
        <w:rPr>
          <w:sz w:val="22"/>
          <w:szCs w:val="22"/>
          <w:shd w:fill="BFBFBF" w:val="clear"/>
        </w:rPr>
        <w:t xml:space="preserve">Ponuda ponuđača </w:t>
      </w:r>
      <w:r>
        <w:rPr>
          <w:sz w:val="22"/>
          <w:szCs w:val="22"/>
          <w:shd w:fill="BFBFBF" w:val="clear"/>
          <w:lang w:val="sr-Latn-CS" w:eastAsia="en-US"/>
        </w:rPr>
        <w:t>„Medipro MPM“ d.o.o. Beograd</w:t>
      </w:r>
      <w:r>
        <w:rPr>
          <w:sz w:val="22"/>
          <w:szCs w:val="22"/>
          <w:lang w:val="es-ES_tradnl" w:eastAsia="en-US"/>
        </w:rPr>
        <w:t>,</w:t>
      </w:r>
      <w:r>
        <w:rPr>
          <w:sz w:val="22"/>
          <w:szCs w:val="22"/>
        </w:rPr>
        <w:t xml:space="preserve"> broj </w:t>
      </w:r>
      <w:r>
        <w:rPr>
          <w:sz w:val="22"/>
          <w:szCs w:val="22"/>
          <w:lang w:val="sr-Latn-CS" w:eastAsia="en-US"/>
        </w:rPr>
        <w:t xml:space="preserve">02-04/18 </w:t>
      </w:r>
      <w:r>
        <w:rPr>
          <w:sz w:val="22"/>
          <w:szCs w:val="22"/>
        </w:rPr>
        <w:t xml:space="preserve">od </w:t>
      </w:r>
      <w:r>
        <w:rPr>
          <w:sz w:val="22"/>
          <w:szCs w:val="22"/>
          <w:lang w:val="sr-Latn-CS" w:eastAsia="en-US"/>
        </w:rPr>
        <w:t>02</w:t>
      </w:r>
      <w:r>
        <w:rPr>
          <w:sz w:val="22"/>
          <w:szCs w:val="22"/>
        </w:rPr>
        <w:t>.</w:t>
      </w:r>
      <w:r>
        <w:rPr>
          <w:sz w:val="22"/>
          <w:szCs w:val="22"/>
          <w:lang w:val="sr-Latn-CS" w:eastAsia="en-US"/>
        </w:rPr>
        <w:t>04</w:t>
      </w:r>
      <w:r>
        <w:rPr>
          <w:sz w:val="22"/>
          <w:szCs w:val="22"/>
        </w:rPr>
        <w:t>.2018. godine (zavodni broj Instituta JN 4-06d/18/36 od 04.04.2018. godine), za partiju broj 98 - SENZORI SpO2 KOMPATIBILNI SA APARATOM ZA  PULSNI OKSIMETAR NELLCOR, odbija se kao neprihvatljiva jer ista ne ispunjava uslov zahtevan tehničkom specifikacijom u konkursnoj dokumentaciji – neodgovarajuća ponuda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>Naručilac je konkursnom dokumentacijom za predmetnu partiju zahtevao:</w:t>
      </w:r>
    </w:p>
    <w:p>
      <w:pPr>
        <w:pStyle w:val="Normal1"/>
        <w:tabs>
          <w:tab w:val="clear" w:pos="708"/>
          <w:tab w:val="left" w:pos="1418" w:leader="none"/>
        </w:tabs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</w:rPr>
        <w:tab/>
        <w:t>“Jednokratni SpO2 senzori, na medicinskoj adhezivnoj traci,pogodni za koriscenje na NELLCOR-ovim ili kompatibilnim aparatima sa Nellcor SpO2 tehnologijom za merenje saturacije, opremljeni digitalnom memorijom, kalibracionim i funkcionalnim karakteristikama u senzoru, i preciznoscu ± 3 za vrednosti saturacije od 60%-80%, odnosno ±2 za vrednosti saturacije od 70%-100%, za pacijente telesne mase ispod 3kg;10-50kg;3-20kg”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Ponuđač je za navedenu partiju ponudio predmetno dobro sa preciznošću senzora ± 3 za vrednost saturacije 60%-70% i  ±2 za vrednost saturacije od 70%-89%.</w:t>
      </w:r>
    </w:p>
    <w:p>
      <w:pPr>
        <w:pStyle w:val="Normal1"/>
        <w:shd w:fill="FFFFFF" w:val="clear"/>
        <w:tabs>
          <w:tab w:val="clear" w:pos="708"/>
          <w:tab w:val="left" w:pos="720" w:leader="none"/>
        </w:tabs>
        <w:spacing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učilac je zahtevao od ponuđača da dostavi uzorke za sve tri vrednosti telesne mase, ponuđač je dostavio jedan uzorak za </w:t>
      </w:r>
      <w:r>
        <w:rPr>
          <w:rFonts w:cs="Times New Roman" w:ascii="Times New Roman" w:hAnsi="Times New Roman"/>
          <w:shd w:fill="FFFFFF" w:val="clear"/>
        </w:rPr>
        <w:t>opseg &lt;3kg-&gt;30kg.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Procenjena vrednost predmetne partije je 298.000,00 dinara bez PDV-a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Ponuđena cena neprihvatljive ponude je 169.400,00 dinara bez PDV-a.</w:t>
      </w:r>
    </w:p>
    <w:p>
      <w:pPr>
        <w:pStyle w:val="Normal"/>
        <w:ind w:left="113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1134" w:hanging="425"/>
        <w:rPr>
          <w:b w:val="false"/>
          <w:b w:val="false"/>
          <w:sz w:val="22"/>
          <w:szCs w:val="22"/>
        </w:rPr>
      </w:pPr>
      <w:r>
        <w:rPr>
          <w:sz w:val="22"/>
          <w:szCs w:val="22"/>
          <w:shd w:fill="BFBFBF" w:val="clear"/>
        </w:rPr>
        <w:t>Ponuda ponuđača “DEM” d.o.o. Novi Sad</w:t>
      </w:r>
      <w:r>
        <w:rPr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broj 50 od 03.04.2018. godine (zavodni broj Instituta JN 4-06d/18/53 od 05.04.2018. godine)</w:t>
      </w:r>
      <w:r>
        <w:rPr>
          <w:sz w:val="22"/>
          <w:szCs w:val="22"/>
        </w:rPr>
        <w:t xml:space="preserve">, za partiju broj 62 – MANŽETNE ZA MERENJE NIBP KOMPATIBILNE SA APARATOM NONIN, DASH, SIEMENS, odbija se kao neprihvatljiva jer ista ne ispunjava dodatni uslov zahtevan konkursnom dokumentacijom.  </w:t>
      </w:r>
    </w:p>
    <w:p>
      <w:pPr>
        <w:pStyle w:val="Normal"/>
        <w:numPr>
          <w:ilvl w:val="0"/>
          <w:numId w:val="1"/>
        </w:numPr>
        <w:ind w:left="1418" w:hanging="284"/>
        <w:jc w:val="both"/>
        <w:rPr/>
      </w:pPr>
      <w:r>
        <w:rPr>
          <w:sz w:val="22"/>
          <w:szCs w:val="22"/>
        </w:rPr>
        <w:t>Naručilac je konkursnom dokumentacijom zahtevao da ponuđač, za dobra koja nudi, poseduje važeću dozvolu za stavljanje istog u promet</w:t>
      </w:r>
      <w:r>
        <w:rPr>
          <w:sz w:val="22"/>
          <w:szCs w:val="22"/>
          <w:lang w:val="hr-HR" w:eastAsia="hr-HR"/>
        </w:rPr>
        <w:t xml:space="preserve"> - Rešenje za stavljanje u promet predmetnog dobara (medicinskih sredstava) koja su predmet nabavke odnosno potvrda/mišljenje da ista ne podležu klasifikaciji medicinskih sredstava </w:t>
      </w:r>
      <w:r>
        <w:rPr>
          <w:bCs/>
          <w:sz w:val="22"/>
          <w:szCs w:val="22"/>
        </w:rPr>
        <w:t xml:space="preserve">- </w:t>
      </w:r>
      <w:r>
        <w:rPr>
          <w:sz w:val="22"/>
          <w:szCs w:val="22"/>
          <w:lang w:val="sl-SI"/>
        </w:rPr>
        <w:t>izdato od Agencije za lekove i medicinska sredstva Srbije</w:t>
      </w:r>
      <w:r>
        <w:rPr>
          <w:b/>
          <w:sz w:val="22"/>
          <w:szCs w:val="22"/>
          <w:lang w:val="sl-SI"/>
        </w:rPr>
        <w:t>.</w:t>
      </w:r>
    </w:p>
    <w:p>
      <w:pPr>
        <w:pStyle w:val="Normal"/>
        <w:ind w:left="1134" w:firstLine="284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nuđač nije dokazao da ispunjava zahtevani dodatni uslov.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Procenjena vrednost predmetne partije je 120.000,00 dinara bez PDV-a. 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Ponuđena cena neprihvatljive ponude je 120.000,00 dinara bez PDV-a.</w:t>
      </w:r>
    </w:p>
    <w:p>
      <w:pPr>
        <w:pStyle w:val="TextBody"/>
        <w:ind w:left="1134" w:hanging="0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1134" w:hanging="425"/>
        <w:rPr>
          <w:b w:val="false"/>
          <w:b w:val="false"/>
          <w:sz w:val="22"/>
          <w:szCs w:val="22"/>
        </w:rPr>
      </w:pPr>
      <w:r>
        <w:rPr>
          <w:sz w:val="22"/>
          <w:szCs w:val="22"/>
          <w:shd w:fill="BFBFBF" w:val="clear"/>
        </w:rPr>
        <w:t>Ponuda ponuđača “Ecotrade BG” d.o.o. Niš</w:t>
      </w:r>
      <w:r>
        <w:rPr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broj 1785 od 29.03.2018. godine (zavodni broj Instituta JN 4-06d/18/3 od 03.04.2018. godine)</w:t>
      </w:r>
      <w:r>
        <w:rPr>
          <w:sz w:val="22"/>
          <w:szCs w:val="22"/>
        </w:rPr>
        <w:t xml:space="preserve">, za partiju broj 106 – SISTEMI ZA INFUZIJU I TRANSFUZIJU, odbija se kao neprihvatljiva jer ista ne ispunjava dodatni uslov zahtevan konkursnom dokumentacijom.  </w:t>
      </w:r>
    </w:p>
    <w:p>
      <w:pPr>
        <w:pStyle w:val="TextBody"/>
        <w:ind w:left="11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11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ručilac je konkursnom dokumentacijom za predmetnu partiju za stavku broj 3, zahtevao:</w:t>
      </w:r>
    </w:p>
    <w:p>
      <w:pPr>
        <w:pStyle w:val="TextBody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“</w:t>
      </w:r>
      <w:r>
        <w:rPr>
          <w:b w:val="false"/>
          <w:sz w:val="22"/>
          <w:szCs w:val="22"/>
        </w:rPr>
        <w:t>Sistem za transfuziju - mekana pvc cev, sa vazdušnim ventilom i filterom sa plastičnim vrhom,  dužina tube 150cm, Luer lock,u pojedinačnom sterilnom pakovanju, bez igle”</w:t>
      </w:r>
    </w:p>
    <w:p>
      <w:pPr>
        <w:pStyle w:val="TextBody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ija je uvidom u dostavljen uzorak, konstatovala da je ponuđač ponudio predmetno dobro – sistem za transfuziju sa iglom.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Procenjena vrednost predmetne partije je 463.000,00 dinara bez PDV-a. 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Ponuđena cena neprihvatljive ponude je 407.470,00 dinara bez PDV-a.</w:t>
      </w:r>
    </w:p>
    <w:p>
      <w:pPr>
        <w:pStyle w:val="TextBody"/>
        <w:ind w:left="1134" w:hanging="0"/>
        <w:rPr>
          <w:sz w:val="22"/>
          <w:szCs w:val="22"/>
          <w:shd w:fill="BFBFBF" w:val="clear"/>
        </w:rPr>
      </w:pPr>
      <w:r>
        <w:rPr>
          <w:sz w:val="22"/>
          <w:szCs w:val="22"/>
          <w:shd w:fill="BFBFBF" w:val="clear"/>
        </w:rPr>
      </w:r>
    </w:p>
    <w:p>
      <w:pPr>
        <w:pStyle w:val="TextBody"/>
        <w:ind w:left="1134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  <w:shd w:fill="BFBFBF" w:val="clear"/>
        </w:rPr>
        <w:t>Ponuda ponuđača “Ecotrade BG” d.o.o. Niš</w:t>
      </w:r>
      <w:r>
        <w:rPr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broj 1785 od 29.03.2018. godine (zavodni broj Instituta JN 4-06d/18/3 od 03.04.2018. godine)</w:t>
      </w:r>
      <w:r>
        <w:rPr>
          <w:sz w:val="22"/>
          <w:szCs w:val="22"/>
        </w:rPr>
        <w:t>, za partiju broj 122 - ŠPRICEVI, odbija se kao neprihvatljiva jer ista ne ispunjava dodatni uslov zahtevan konkursnom dokumentacijom i prelazi iznos procenjene vrednosti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čilac je konkursnom dokumentacijom za predmetnu partiju, za stavku broj 1, zahtevao: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ŠPRIC 1ml (bez igle), telo šprica od polikarbonata, ster.EO,bez lateksa, lubrikant silikonski, podeoci 0,01ml; tuberkulinski;trodelni sa gumicom koja ulazi u luer nastavak”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čilac je konkursnom dokumentacijom za predmetnu partiju, za stavku broj 2, zahtevao: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ŠPRIC 1ml (sa iglom), telo šprica od polikarbonata, ster.EO,bez lateksa, lubrikant silikonski, podeoci U-100;  30Gx8mm, insulinski; sa CE znakom; trodelni”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čilac je konkursnom dokumentacijom za predmetnu partiju, za stavku broj 3, zahtevao: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ŠPRIC 1ml (bez igle), telo šprica od polikarbonata, ster.EO,bez lateksa, lubrikant silikonski, podeoci U-100; insulinski; trodelni”</w:t>
      </w:r>
    </w:p>
    <w:p>
      <w:pPr>
        <w:pStyle w:val="Normal1"/>
        <w:shd w:fill="FFFFFF" w:val="clear"/>
        <w:tabs>
          <w:tab w:val="clear" w:pos="708"/>
          <w:tab w:val="left" w:pos="720" w:leader="none"/>
        </w:tabs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</w:rPr>
        <w:t xml:space="preserve">U fazi stručne ocene ponuda, naručilac je od ponuđača zahtevao da dostavi dodatno pojašnjenje u pogledu naznačenog materijala za izradu predmetnih dobara u pomenutim stavkama, s obzirom da se u priloženoj kopiji kataloga nisu videle zahtevane karakteristike. </w:t>
      </w:r>
    </w:p>
    <w:p>
      <w:pPr>
        <w:pStyle w:val="Normal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shd w:fill="FFFFFF" w:val="clear"/>
        </w:rPr>
        <w:t>Ponuđač nije dostavio dodatno pojašnjenje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njena vrednost predmetne partije je 2.205.000,00 dinara bez PDV-a. 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Ponuđena cena neprihvatljive ponude je 2.122.900,00 dinara bez PDV-a.</w:t>
      </w:r>
    </w:p>
    <w:p>
      <w:pPr>
        <w:pStyle w:val="Normal"/>
        <w:ind w:left="113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b/>
          <w:shd w:fill="BFBFBF" w:val="clear"/>
        </w:rPr>
        <w:t>Ponuda ponuđača “DND Commerce” d.o.o. Beograd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broj 10-577 od 02.04.2018. godine (zavodni broj Instituta JN 4-06d/18/7 od 03.04.2018. godine), </w:t>
      </w:r>
      <w:r>
        <w:rPr>
          <w:rFonts w:cs="Times New Roman" w:ascii="Times New Roman" w:hAnsi="Times New Roman"/>
          <w:b/>
        </w:rPr>
        <w:t xml:space="preserve">za partiju broj 88 – </w:t>
      </w:r>
      <w:r>
        <w:rPr>
          <w:rFonts w:cs="Times New Roman" w:ascii="Times New Roman" w:hAnsi="Times New Roman"/>
          <w:b/>
          <w:bCs/>
        </w:rPr>
        <w:t>ROLNE ZA PARNU STERILIZACIJU</w:t>
      </w:r>
      <w:r>
        <w:rPr>
          <w:rFonts w:cs="Times New Roman" w:ascii="Times New Roman" w:hAnsi="Times New Roman"/>
          <w:b/>
        </w:rPr>
        <w:t>, odbija se kao neprihvatljiva jer ista prelazi iznos procenjene vrednosti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njena vrednost predmetne partije je 126.000,00 dinara bez PDV-a. </w:t>
      </w:r>
    </w:p>
    <w:p>
      <w:pPr>
        <w:pStyle w:val="TextBody"/>
        <w:ind w:left="11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nuđena cena neprihvatljive ponude je 142.975,00 dinara bez PDV-a.</w:t>
      </w:r>
    </w:p>
    <w:p>
      <w:pPr>
        <w:pStyle w:val="TextBody"/>
        <w:ind w:left="1134" w:firstLine="65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shd w:fill="BFBFBF" w:val="clear"/>
        </w:rPr>
        <w:t>Ponuda ponuđača “DND Commerce” d.o.o. Beograd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broj 10-577 od 02.04.2018. godine (zavodni broj Instituta JN 4-06d/18/7 od 03.04.2018. godine), </w:t>
      </w:r>
      <w:r>
        <w:rPr>
          <w:rFonts w:cs="Times New Roman" w:ascii="Times New Roman" w:hAnsi="Times New Roman"/>
          <w:b/>
        </w:rPr>
        <w:t xml:space="preserve">za partiju broj 89 – </w:t>
      </w:r>
      <w:r>
        <w:rPr>
          <w:rFonts w:cs="Times New Roman" w:ascii="Times New Roman" w:hAnsi="Times New Roman"/>
          <w:b/>
          <w:bCs/>
        </w:rPr>
        <w:t>ROLNE ZA PLAZMA STERILIZACIJU</w:t>
      </w:r>
      <w:r>
        <w:rPr>
          <w:rFonts w:cs="Times New Roman" w:ascii="Times New Roman" w:hAnsi="Times New Roman"/>
          <w:b/>
        </w:rPr>
        <w:t>, odbija se kao neprihvatljiva jer ista ne ispunjava uslov zahtevan tehničkom specifikacijom u konkursnoj dokumentaciji – neodgovarajuća ponuda i prelazi iznos procenjene vrednosti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>Naručilac je konkursnom dokumentacijom za predmetnu partiju za stavku broj 1, zahtevao: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yvec rolna za sterilizaciju, širina 150mm dužina 70m”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ab/>
        <w:t>Ponuđač je za navedenu stavku ponudio predmetno dobro – rolnu dužine 100m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>Naručilac je konkursnom dokumentacijom za predmetnu partiju za stavku broj 2, zahtevao: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ab/>
        <w:t>“Tyvec rolna za sterilizaciju, širina 250mm dužina 70m”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ab/>
        <w:t>Ponuđač je za navedenu stavku ponudio predmetno dobro – rolnu dužine 100m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>Naručilac je konkursnom dokumentacijom za predmetnu partiju za stavku broj 3, zahtevao: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ab/>
        <w:t>“Tyvec rolna za sterilizaciju, širina 300mm dužina 70m”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đač je za navedenu stavku ponudio predmetno dobro – rolnu dužine 100m.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Procenjena vrednost predmetne partije je 151.000,00 dinara bez PDV-a. </w:t>
      </w:r>
    </w:p>
    <w:p>
      <w:pPr>
        <w:pStyle w:val="TextBody"/>
        <w:ind w:left="1134" w:hanging="0"/>
        <w:rPr/>
      </w:pPr>
      <w:r>
        <w:rPr>
          <w:b w:val="false"/>
          <w:sz w:val="22"/>
          <w:szCs w:val="22"/>
        </w:rPr>
        <w:t>Ponuđena cena neprihvatljive ponude je 272.150,00 dinara bez PDV-a.</w:t>
      </w:r>
    </w:p>
    <w:p>
      <w:pPr>
        <w:pStyle w:val="TextBody"/>
        <w:ind w:left="1134" w:firstLine="65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b/>
          <w:sz w:val="22"/>
          <w:szCs w:val="22"/>
          <w:shd w:fill="BFBFBF" w:val="clear"/>
          <w:lang w:val="sr-Latn-RS"/>
        </w:rPr>
        <w:t>Ponuda ponuđača „Sinofarm“ d.o.o. Beograd</w:t>
      </w:r>
      <w:r>
        <w:rPr>
          <w:b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>broj 223 od 02.04.2018. godine (zavodni broj Instituta JN 4-06d/18/42 od 04.04.2018. godine),</w:t>
      </w:r>
      <w:r>
        <w:rPr>
          <w:b/>
          <w:sz w:val="22"/>
          <w:szCs w:val="22"/>
          <w:lang w:val="sr-Latn-RS"/>
        </w:rPr>
        <w:t xml:space="preserve"> za partiju broj 2 – ARMIRANI TUBUSI, odbija se kao neprihvatljiva jer ista ne ispunjava uslov zahtevan tehničkom specifikacijom u konkursnoj dokumentaciji – neodgovorajuća ponuda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>Naručilac je konkursnom dokumentacijom za predmetnu partiju, za stavku broj 5, zahtevao: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ubusi, endotrahealni, armirani čitavom dužinom,veličina 5.0; OD 6.9 ±5%, sa štampanim prstenovima za pozicioniranje iznad balona i Rtg kontrastnom linijom celom dužinom tubusa sa balonom velikog volumena i niskog pritiska, male debljine u ispuštenom stanju, sa specijalno obrađenom unutrašnjom površinom tubusa  za lako uvođenje fiberoptičkogendoskopa, dužine 308mm ±5%, 15 mm neodvojivim konektorom”</w:t>
      </w:r>
    </w:p>
    <w:p>
      <w:pPr>
        <w:pStyle w:val="TextBody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ija je uvidom u dostavljene uzorke tražene u toku stručne ocene ponuda, utvrdila da ponuđeni armirani tubusi ne ispunjavaju zahtevanu tehničku specifikaciju predviđenu konkursnom dokumentacijom – dužina 280mm što predstavlja odstupanje od 9,09% (dozvoljeno odstupanje 308mm ±5%)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>Naručilac je konkursnom dokumentacijom za predmetnu partiju, za stavku broj 11, zahtevao: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ubusi, endotrahealni, armirani čitavom dužinom,veličina 8.0; OD 10.8 ±5%, sa štampanim prstenovima za pozicioniranje iznad balona i Rtg kontrastnom linijom celom dužinom tubusa sa balonom velikog volumena i niskog pritiska, male debljine u ispuštenom stanju, sa specijalno obrađenom unutrašnjom površinom tubusa za lako uvođenje fiberoptičkogendoskopa, dužine 360mm ±5%, 15 mm neodvojivim konektorom”</w:t>
      </w:r>
    </w:p>
    <w:p>
      <w:pPr>
        <w:pStyle w:val="TextBody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ija je uvidom u dostavljene uzorke tražene u toku stručne ocene ponuda, utvrdila da ponuđeni armirani tubusi ne ispunjavaju zahtevanu tehničku specifikaciju predviđenu konkursnom dokumentacijom – dužina 330mm što predstavlja odstupanje od 8,33% (dozvoljeno odstupanje 360mm ±5%).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sr-Latn-RS"/>
        </w:rPr>
        <w:t>Procenjena vrednost predmente partije je 60.000,00 dinara bez PDV-a.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sr-Latn-RS"/>
        </w:rPr>
        <w:t>Ponuđena cena neprihvatljive ponude je 20.845,00 dinara bez PDV-a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  <w:shd w:fill="BFBFBF" w:val="clear"/>
          <w:lang w:val="sr-RS"/>
        </w:rPr>
        <w:t>Ponuda ponuđača „</w:t>
      </w:r>
      <w:r>
        <w:rPr>
          <w:b/>
          <w:sz w:val="22"/>
          <w:szCs w:val="22"/>
          <w:shd w:fill="BFBFBF" w:val="clear"/>
          <w:lang w:val="sr-Latn-RS"/>
        </w:rPr>
        <w:t>Sinofarm“ d.o.o. Beograd</w:t>
      </w:r>
      <w:r>
        <w:rPr>
          <w:sz w:val="22"/>
          <w:szCs w:val="22"/>
          <w:lang w:val="sr-Latn-RS"/>
        </w:rPr>
        <w:t xml:space="preserve">, broj 223 od 02.04.2018. godine (zavodni broj Instituta JN 4-06d/18/42 od 04.04.2018. godine), </w:t>
      </w:r>
      <w:r>
        <w:rPr>
          <w:b/>
          <w:sz w:val="22"/>
          <w:szCs w:val="22"/>
          <w:lang w:val="sr-Latn-RS"/>
        </w:rPr>
        <w:t>za partiju broj 5 – ASPIRACIONI KATETERI, odbija se kao neprihvatljiva jer ista ne ispunjava uslov zahtevan tehničkom specifikacijom u konkursnoj dokumentaciji – neodgovarajuća ponuda.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Naručilac je konkursnom dokumentacijom za predmetnu partiju, zahtevao: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Latn-RS"/>
        </w:rPr>
        <w:t>Endobronhijalni, aspiracioni kateter , meka PVC cev, otporna na savijanje, proksimalni/levkasti konektor, atraumatski otvoren vrh, sa dva bočna otvora, sterilno, pojedinačno pakovanje, maksimalne dužine do 50cm, veličine CH 6,8,10,12,14,16“</w:t>
      </w:r>
    </w:p>
    <w:p>
      <w:pPr>
        <w:pStyle w:val="Normal"/>
        <w:ind w:left="1134" w:firstLine="282"/>
        <w:jc w:val="both"/>
        <w:rPr/>
      </w:pPr>
      <w:r>
        <w:rPr>
          <w:sz w:val="22"/>
          <w:szCs w:val="22"/>
          <w:lang w:val="sr-Latn-RS"/>
        </w:rPr>
        <w:t>Ponuđač je za navedenu partiju, ponudio predmetno dobro bez levkastog konektora.</w:t>
      </w:r>
    </w:p>
    <w:p>
      <w:pPr>
        <w:pStyle w:val="Normal"/>
        <w:ind w:left="1134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rocenjena vrednost predmente partije je 15.000,00 dinara bez PDV-a.</w:t>
      </w:r>
    </w:p>
    <w:p>
      <w:pPr>
        <w:pStyle w:val="Normal"/>
        <w:ind w:left="1134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onuđena cena neprihvatljive ponude je 2.640,00 dinara bez PDV-a.</w:t>
      </w:r>
    </w:p>
    <w:p>
      <w:pPr>
        <w:pStyle w:val="TextBody"/>
        <w:ind w:left="1134" w:hanging="0"/>
        <w:rPr>
          <w:sz w:val="22"/>
          <w:szCs w:val="22"/>
          <w:shd w:fill="BFBFBF" w:val="clear"/>
          <w:lang w:val="sr-Latn-RS"/>
        </w:rPr>
      </w:pPr>
      <w:r>
        <w:rPr>
          <w:sz w:val="22"/>
          <w:szCs w:val="22"/>
          <w:shd w:fill="BFBFBF" w:val="clear"/>
          <w:lang w:val="sr-Latn-RS"/>
        </w:rPr>
      </w:r>
    </w:p>
    <w:p>
      <w:pPr>
        <w:pStyle w:val="TextBody"/>
        <w:ind w:left="1134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  <w:shd w:fill="BFBFBF" w:val="clear"/>
        </w:rPr>
        <w:t>Ponuda ponuđača “Sinofarm” d.o.o. Beograd</w:t>
      </w:r>
      <w:r>
        <w:rPr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broj 223 od 02.04.2018. godine (zavodni broj Instituta JN 4-06d/18/42 od 04.04.2018. godine)</w:t>
      </w:r>
      <w:r>
        <w:rPr>
          <w:sz w:val="22"/>
          <w:szCs w:val="22"/>
        </w:rPr>
        <w:t>, za partiju broj 38 – IGLE ZA INSULINSKI PEN NOVOFINE ili “odgovarajući”, odbija se kao neprihvatljiva jer ista prelazi iznos procenjene vrednosti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njena vrednost predmetne partije je 11.000,00 dinara bez PDV-a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Ponuđena cena neprihvatljive ponude je 17.820,00 dinara bez PDV-a.</w:t>
      </w:r>
    </w:p>
    <w:p>
      <w:pPr>
        <w:pStyle w:val="Normal"/>
        <w:ind w:left="1134" w:hanging="0"/>
        <w:jc w:val="both"/>
        <w:rPr>
          <w:color w:val="FF0000"/>
          <w:sz w:val="22"/>
          <w:szCs w:val="22"/>
          <w:lang w:val="sr-Latn-RS"/>
        </w:rPr>
      </w:pPr>
      <w:r>
        <w:rPr>
          <w:color w:val="FF0000"/>
          <w:sz w:val="22"/>
          <w:szCs w:val="22"/>
          <w:lang w:val="sr-Latn-RS"/>
        </w:rPr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  <w:shd w:fill="BFBFBF" w:val="clear"/>
          <w:lang w:val="sr-RS"/>
        </w:rPr>
        <w:t>Ponuda ponuđača „</w:t>
      </w:r>
      <w:r>
        <w:rPr>
          <w:b/>
          <w:sz w:val="22"/>
          <w:szCs w:val="22"/>
          <w:shd w:fill="BFBFBF" w:val="clear"/>
          <w:lang w:val="sr-Latn-RS"/>
        </w:rPr>
        <w:t>Sinofarm“ d.o.o. Beograd</w:t>
      </w:r>
      <w:r>
        <w:rPr>
          <w:sz w:val="22"/>
          <w:szCs w:val="22"/>
          <w:lang w:val="sr-Latn-RS"/>
        </w:rPr>
        <w:t xml:space="preserve">, broj 223 od 02.04.2018. godine (zavodni broj Instituta JN 4-06d/18/42 od 04.04.2018. godine), </w:t>
      </w:r>
      <w:r>
        <w:rPr>
          <w:b/>
          <w:sz w:val="22"/>
          <w:szCs w:val="22"/>
          <w:lang w:val="sr-Latn-RS"/>
        </w:rPr>
        <w:t>za partiju broj 58 – LANCETE ZA ALERGO TESTOVE, odbija se kao neprihvatljiva jer ista ne ispunjava uslov zahtevan tehničkom specifikacijom u konkursnoj dokumentaciji – neodgovarajuća ponuda.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Naručilac je konkursnom dokumentacijom za predmetnu partiju, zahtevao:</w:t>
      </w:r>
    </w:p>
    <w:p>
      <w:pPr>
        <w:pStyle w:val="Normal"/>
        <w:ind w:left="1134" w:firstLine="282"/>
        <w:jc w:val="both"/>
        <w:rPr/>
      </w:pP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Latn-RS"/>
        </w:rPr>
        <w:t>Lancete za alergo testove sa vrhom dužine do 0,9 mm“</w:t>
      </w:r>
    </w:p>
    <w:p>
      <w:pPr>
        <w:pStyle w:val="Normal"/>
        <w:ind w:left="1134" w:firstLine="282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onuđač je za navedenu partiju, ponudio krvne lancete dužine sa vrhom dužine 2,8mm.</w:t>
      </w:r>
    </w:p>
    <w:p>
      <w:pPr>
        <w:pStyle w:val="Normal"/>
        <w:ind w:left="1134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rocenjena vrednost predmente partije je 15.000,00 dinara bez PDV-a.</w:t>
      </w:r>
    </w:p>
    <w:p>
      <w:pPr>
        <w:pStyle w:val="Normal"/>
        <w:ind w:left="1134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onuđena cena neprihvatljive ponude je 2.640,00 dinara bez PDV-a.</w:t>
      </w:r>
    </w:p>
    <w:p>
      <w:pPr>
        <w:pStyle w:val="Normal"/>
        <w:ind w:left="1134" w:hanging="0"/>
        <w:jc w:val="both"/>
        <w:rPr>
          <w:color w:val="FF0000"/>
          <w:sz w:val="22"/>
          <w:szCs w:val="22"/>
          <w:lang w:val="sr-Latn-RS"/>
        </w:rPr>
      </w:pPr>
      <w:r>
        <w:rPr>
          <w:color w:val="FF0000"/>
          <w:sz w:val="22"/>
          <w:szCs w:val="22"/>
          <w:lang w:val="sr-Latn-RS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shd w:fill="BFBFBF" w:val="clear"/>
          <w:lang w:val="sr-Latn-RS"/>
        </w:rPr>
        <w:t>Ponuda ponuđača „Sinofarm“ d.o.o. Beograd</w:t>
      </w:r>
      <w:r>
        <w:rPr>
          <w:sz w:val="22"/>
          <w:szCs w:val="22"/>
          <w:lang w:val="sr-Latn-RS"/>
        </w:rPr>
        <w:t xml:space="preserve">, broj 223 od 02.04.2018. godine (zavodni broj Instituta JN 4-06d/18/42 od 04.04.2018. godine), </w:t>
      </w:r>
      <w:r>
        <w:rPr>
          <w:b/>
          <w:sz w:val="22"/>
          <w:szCs w:val="22"/>
          <w:lang w:val="sr-Latn-RS"/>
        </w:rPr>
        <w:t>za partiju broj 86 – REKTALNI KATETERI, odbija se kao neprihvatljiva jer ista ne ispunjava uslov zahtevan tehničkom specifikacijom u konkursnoj dokumentaciji – neodgovarajuća ponuda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Naručilac je konkursnom dokumentacijom za predmetnu partiju, zahtevao:</w:t>
      </w:r>
    </w:p>
    <w:p>
      <w:pPr>
        <w:pStyle w:val="Normal"/>
        <w:ind w:left="1416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Latn-RS"/>
        </w:rPr>
        <w:t>Kateter rektalni, meka PVC cev kompatibilna sa lubrikantima katetera, otporna na savijanje, proksimalni kraj sa univerzalnim konusnim konektorom; atraumatski, mek, zaobljen i zatvoren vrh sa dva bočna otvora; maksimalne dužine do 40cm; veličine CH 16;18;20;22;24;26;28;30;32“</w:t>
      </w:r>
    </w:p>
    <w:p>
      <w:pPr>
        <w:pStyle w:val="Normal"/>
        <w:ind w:left="1416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U okviru dodatnih uslova, naručilac je zahtevao dostavljanje uzoraka </w:t>
      </w:r>
      <w:r>
        <w:rPr>
          <w:sz w:val="22"/>
          <w:szCs w:val="22"/>
          <w:lang w:val="sl-SI"/>
        </w:rPr>
        <w:t>koji moraju sadržati deklaraciju sa navedenim zahtevanim karakteristikama iz konkursne dokumentacije – karakteristike navedene u katalogu i deklaraciji moraju biti identične ponuđenom proizvodu.</w:t>
      </w:r>
    </w:p>
    <w:p>
      <w:pPr>
        <w:pStyle w:val="Normal"/>
        <w:ind w:left="1416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Uvidom u dostavljene uzorke predmetnih dobara veličine CH 16 i CH 24, komisija je konstatovala da ponuđena dobra nisu sa deklarisanom traženom dužinom katetera do 40cm.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sr-Latn-RS"/>
        </w:rPr>
        <w:t>Procenjena vrednost predmente partije je 36.000,00 dinara bez PDV-a.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sr-Latn-RS"/>
        </w:rPr>
        <w:t>Ponuđena cena neprihvatljive ponude je 31.680,00 dinara bez PDV-a.</w:t>
      </w:r>
    </w:p>
    <w:p>
      <w:pPr>
        <w:pStyle w:val="Normal"/>
        <w:ind w:left="1134" w:hanging="0"/>
        <w:jc w:val="both"/>
        <w:rPr>
          <w:color w:val="FF0000"/>
          <w:sz w:val="22"/>
          <w:szCs w:val="22"/>
          <w:lang w:val="sr-Latn-RS"/>
        </w:rPr>
      </w:pPr>
      <w:r>
        <w:rPr>
          <w:color w:val="FF0000"/>
          <w:sz w:val="22"/>
          <w:szCs w:val="22"/>
          <w:lang w:val="sr-Latn-RS"/>
        </w:rPr>
      </w:r>
    </w:p>
    <w:p>
      <w:pPr>
        <w:pStyle w:val="TextBody"/>
        <w:ind w:left="1134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  <w:shd w:fill="BFBFBF" w:val="clear"/>
        </w:rPr>
        <w:t>Ponuda ponuđača “Sinofarm” d.o.o. Beograd</w:t>
      </w:r>
      <w:r>
        <w:rPr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broj 223 od 02.04.2018. godine (zavodni broj Instituta JN 4-06d/18/42 od 04.04.2018. godine)</w:t>
      </w:r>
      <w:r>
        <w:rPr>
          <w:sz w:val="22"/>
          <w:szCs w:val="22"/>
        </w:rPr>
        <w:t>, za partiju broj 90 – RUKAVICE HIRURŠKE STERILNE, odbija se kao neprihvatljiva jer ista prelazi iznos procenjene vrednosti.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Procenjena vrednost predmetne partije je 632.000,00 dinara bez PDV-a. 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Ponuđena cena neprihvatljive ponude je 807.600,00 dinara bez PDV-a.</w:t>
      </w:r>
    </w:p>
    <w:p>
      <w:pPr>
        <w:pStyle w:val="Normal"/>
        <w:ind w:left="1134" w:hanging="0"/>
        <w:jc w:val="both"/>
        <w:rPr>
          <w:color w:val="FF0000"/>
          <w:sz w:val="22"/>
          <w:szCs w:val="22"/>
          <w:lang w:val="sr-Latn-RS"/>
        </w:rPr>
      </w:pPr>
      <w:r>
        <w:rPr>
          <w:color w:val="FF0000"/>
          <w:sz w:val="22"/>
          <w:szCs w:val="22"/>
          <w:lang w:val="sr-Latn-RS"/>
        </w:rPr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  <w:shd w:fill="BFBFBF" w:val="clear"/>
          <w:lang w:val="sr-Latn-RS"/>
        </w:rPr>
        <w:t>Ponuda ponuđača „Sinofarm“ d.o.o. Beograd</w:t>
      </w:r>
      <w:r>
        <w:rPr>
          <w:sz w:val="22"/>
          <w:szCs w:val="22"/>
          <w:lang w:val="sr-Latn-RS"/>
        </w:rPr>
        <w:t xml:space="preserve">, broj 223 od 02.04.2018. godine (zavodni broj Instituta JN 4-06d/18/42 od 04.04.2018. godine), </w:t>
      </w:r>
      <w:r>
        <w:rPr>
          <w:b/>
          <w:sz w:val="22"/>
          <w:szCs w:val="22"/>
          <w:lang w:val="sr-Latn-RS"/>
        </w:rPr>
        <w:t>za partiju broj 110 – SONDE – NAZOGASTRIČNE I ZA ISHRANU, odbija se kao neprihvatljiva jer ista ne ispunjava uslov zahtevan tehničkom specifikacijom u konkursnoj dokumentaciji – neodgovarajuća ponuda.</w:t>
      </w:r>
    </w:p>
    <w:p>
      <w:pPr>
        <w:pStyle w:val="Normal"/>
        <w:numPr>
          <w:ilvl w:val="0"/>
          <w:numId w:val="1"/>
        </w:numPr>
        <w:ind w:left="1134" w:hanging="0"/>
        <w:jc w:val="both"/>
        <w:rPr/>
      </w:pPr>
      <w:r>
        <w:rPr>
          <w:sz w:val="22"/>
          <w:szCs w:val="22"/>
          <w:lang w:val="sr-Latn-RS"/>
        </w:rPr>
        <w:t>Naručilac je konkursnom dokumentacijom za predmetnu partiju, za stavku broj 1, zahtevao: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Latn-RS"/>
        </w:rPr>
        <w:t>Sonda za nazogastričnu ishranu i aspiraciju, napravljena od netoksičnog medicinskog PVC-a, sa levkastim konektorom, utisnutom kontrasnom linijom, maksimalne dužine do 105cm; veličine CH 6, 8,10, 12, 14,16, 18“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  <w:lang w:val="sr-Latn-RS"/>
        </w:rPr>
        <w:t>Uvidom u dostavljen uzorak predmetnog dobra, komisija je konstatovala da je ponuđeno dobro dužine 110cm i bez utisnute kontrasne linije.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Naručilac je konkursnom dokumentacijom za predmetnu partiju, za stavku broj 2, zahtevao: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Latn-RS"/>
        </w:rPr>
        <w:t>Sonda za ishranu, napravljena od netoksičnog medicinskog PVC-a, utisnutom kontrasnom linijom, maksimalne dužine do 50cm, veličine CH 4, 6, 8, 10, 12“</w:t>
      </w:r>
    </w:p>
    <w:p>
      <w:pPr>
        <w:pStyle w:val="Normal"/>
        <w:ind w:left="1416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Uvidom u dostavljen uzorak predmetnog dobra, komisija je konstatovala da je ponuđeno dobro bez utisnute kontrasne linije.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sr-Latn-RS"/>
        </w:rPr>
        <w:t>Procenjena vrednost predmente partije je 323.000,00 dinara bez PDV-a.</w:t>
      </w:r>
    </w:p>
    <w:p>
      <w:pPr>
        <w:pStyle w:val="Normal"/>
        <w:ind w:left="1134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onuđena cena neprihvatljive ponude je 261.700,00 dinara bez PDV-a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  <w:shd w:fill="BFBFBF" w:val="clear"/>
          <w:lang w:val="sr-Latn-RS"/>
        </w:rPr>
      </w:pPr>
      <w:r>
        <w:rPr>
          <w:b/>
          <w:sz w:val="22"/>
          <w:szCs w:val="22"/>
          <w:shd w:fill="BFBFBF" w:val="clear"/>
          <w:lang w:val="sr-Latn-RS"/>
        </w:rPr>
      </w:r>
    </w:p>
    <w:p>
      <w:pPr>
        <w:pStyle w:val="Normal"/>
        <w:ind w:left="1134" w:hanging="0"/>
        <w:jc w:val="both"/>
        <w:rPr/>
      </w:pPr>
      <w:r>
        <w:rPr>
          <w:b/>
          <w:sz w:val="22"/>
          <w:szCs w:val="22"/>
          <w:shd w:fill="BFBFBF" w:val="clear"/>
          <w:lang w:val="sr-Latn-RS"/>
        </w:rPr>
        <w:t>Ponuda ponuđača „Sinofarm“ d.o.o. Beograd</w:t>
      </w:r>
      <w:r>
        <w:rPr>
          <w:sz w:val="22"/>
          <w:szCs w:val="22"/>
          <w:lang w:val="sr-Latn-RS"/>
        </w:rPr>
        <w:t xml:space="preserve">, broj 223 od 02.04.2018. godine (zavodni broj Instituta JN 4-06d/18/42 od 04.04.2018. godine), </w:t>
      </w:r>
      <w:r>
        <w:rPr>
          <w:b/>
          <w:sz w:val="22"/>
          <w:szCs w:val="22"/>
          <w:lang w:val="sr-Latn-RS"/>
        </w:rPr>
        <w:t>za partiju broj 130 – URINARNI KATETERI, odbija se kao neprihvatljiva jer ista ne ispunjava uslov zahtevan tehničkom specifikacijom u konkursnoj dokumentaciji – neodgovarajuća ponuda.</w:t>
      </w:r>
    </w:p>
    <w:p>
      <w:pPr>
        <w:pStyle w:val="Normal"/>
        <w:numPr>
          <w:ilvl w:val="0"/>
          <w:numId w:val="1"/>
        </w:numPr>
        <w:ind w:left="1134" w:hanging="0"/>
        <w:jc w:val="both"/>
        <w:rPr/>
      </w:pPr>
      <w:r>
        <w:rPr>
          <w:sz w:val="22"/>
          <w:szCs w:val="22"/>
          <w:lang w:val="sr-Latn-RS"/>
        </w:rPr>
        <w:t>Naručilac je konkursnom dokumentacijom za predmetnu partiju, za stavku broj 3, zahtevao: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Latn-RS"/>
        </w:rPr>
        <w:t>Kateter Nelaton proizveden od netoksičnog PVC-a kompatiblnog sa lubrikantima, meka cev otporna na savijanje, zaobljen i zatvoren vrh sa dva bočna otvora za efikasnu drenažu, maksimalne dužine do 40cm, veličine: CH 6; 8;10;12;14;16;18“</w:t>
      </w:r>
    </w:p>
    <w:p>
      <w:pPr>
        <w:pStyle w:val="Normal"/>
        <w:ind w:left="1416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U okviru dodatnih uslova, naručilac je zahtevao dostavljanje uzoraka </w:t>
      </w:r>
      <w:r>
        <w:rPr>
          <w:sz w:val="22"/>
          <w:szCs w:val="22"/>
          <w:lang w:val="sl-SI"/>
        </w:rPr>
        <w:t>koji moraju sadržati deklaraciju sa navedenim zahtevanim karakteristikama iz konkursne dokumentacije – karakteristike navedene u katalogu i deklaraciji moraju biti identične ponuđenom proizvodu.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  <w:lang w:val="sr-Latn-RS"/>
        </w:rPr>
        <w:t>Uvidom u dostavljene uzorke predmetnih dobara veličine CH 6 i CH 16, komisija je konstatovala da ponuđena dobra nisu sa deklarisanom traženom dužinom katetera do 40cm.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sr-Latn-RS"/>
        </w:rPr>
        <w:t>Procenjena vrednost predmente partije je 109.000,00 dinara bez PDV-a.</w:t>
      </w:r>
    </w:p>
    <w:p>
      <w:pPr>
        <w:pStyle w:val="Normal"/>
        <w:ind w:left="1134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onuđena cena neprihvatljive ponude je 82.120,00 dinara bez PDV-a.</w:t>
      </w:r>
    </w:p>
    <w:p>
      <w:pPr>
        <w:pStyle w:val="Normal"/>
        <w:ind w:left="1134" w:hanging="0"/>
        <w:jc w:val="both"/>
        <w:rPr>
          <w:color w:val="FF0000"/>
          <w:sz w:val="22"/>
          <w:szCs w:val="22"/>
          <w:lang w:val="sr-Latn-RS"/>
        </w:rPr>
      </w:pPr>
      <w:r>
        <w:rPr>
          <w:color w:val="FF0000"/>
          <w:sz w:val="22"/>
          <w:szCs w:val="22"/>
          <w:lang w:val="sr-Latn-RS"/>
        </w:rPr>
      </w:r>
    </w:p>
    <w:p>
      <w:pPr>
        <w:pStyle w:val="TextBody"/>
        <w:numPr>
          <w:ilvl w:val="0"/>
          <w:numId w:val="3"/>
        </w:numPr>
        <w:ind w:left="1134" w:hanging="425"/>
        <w:rPr>
          <w:b w:val="false"/>
          <w:b w:val="false"/>
          <w:sz w:val="22"/>
          <w:szCs w:val="22"/>
        </w:rPr>
      </w:pPr>
      <w:r>
        <w:rPr>
          <w:sz w:val="22"/>
          <w:szCs w:val="22"/>
          <w:shd w:fill="BFBFBF" w:val="clear"/>
        </w:rPr>
        <w:t>Ponuda ponuđača “Farmalogist” d.o.o. Beograd</w:t>
      </w:r>
      <w:r>
        <w:rPr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broj P003877 od 02.04.2018. godine (zavodni broj Instituta JN 4-06d/18/25 od 03.04.2018. godine)</w:t>
      </w:r>
      <w:r>
        <w:rPr>
          <w:sz w:val="22"/>
          <w:szCs w:val="22"/>
        </w:rPr>
        <w:t>, za partiju broj 90 – RUKAVICE HIRURŠKE STERILNE, odbija se kao neprihvatljiva jer ista prelazi iznos procenjene vrednosti.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Procenjena vrednost predmetne partije je 632.000,00 dinara bez PDV-a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Ponuđena cena neprihvatljive ponude je 754.120,00 dinara bez PDV-a.</w:t>
      </w:r>
    </w:p>
    <w:p>
      <w:pPr>
        <w:pStyle w:val="Normal"/>
        <w:ind w:left="1134" w:hanging="0"/>
        <w:jc w:val="both"/>
        <w:rPr>
          <w:color w:val="FF0000"/>
          <w:sz w:val="22"/>
          <w:szCs w:val="22"/>
          <w:lang w:val="sr-Latn-RS"/>
        </w:rPr>
      </w:pPr>
      <w:r>
        <w:rPr>
          <w:color w:val="FF0000"/>
          <w:sz w:val="22"/>
          <w:szCs w:val="22"/>
          <w:lang w:val="sr-Latn-RS"/>
        </w:rPr>
      </w:r>
    </w:p>
    <w:p>
      <w:pPr>
        <w:pStyle w:val="TextBody"/>
        <w:numPr>
          <w:ilvl w:val="0"/>
          <w:numId w:val="3"/>
        </w:numPr>
        <w:ind w:left="1134" w:hanging="425"/>
        <w:rPr/>
      </w:pPr>
      <w:r>
        <w:rPr>
          <w:sz w:val="22"/>
          <w:szCs w:val="22"/>
          <w:shd w:fill="BFBFBF" w:val="clear"/>
          <w:lang w:val="sr-Latn-RS" w:eastAsia="en-US"/>
        </w:rPr>
        <w:t>Ponuda ponuđača „Velebit“ d.o.o. Novi Sad</w:t>
      </w:r>
      <w:r>
        <w:rPr>
          <w:b w:val="false"/>
          <w:sz w:val="22"/>
          <w:szCs w:val="22"/>
          <w:lang w:val="sr-Latn-RS" w:eastAsia="en-US"/>
        </w:rPr>
        <w:t xml:space="preserve">, broj 191 od 03.04.2018. godine (zavodni broj Instituta JN 4-06d/18/47 od 04.04.2018. godine), </w:t>
      </w:r>
      <w:r>
        <w:rPr>
          <w:sz w:val="22"/>
          <w:szCs w:val="22"/>
          <w:lang w:val="sr-Latn-RS" w:eastAsia="en-US"/>
        </w:rPr>
        <w:t xml:space="preserve">za partiju broj 127 – TRAKE ZA EKG I ULTRAZVUK, odbija se kao </w:t>
      </w:r>
      <w:r>
        <w:rPr>
          <w:sz w:val="22"/>
          <w:szCs w:val="22"/>
        </w:rPr>
        <w:t>neprihvatljiva jer ista prelazi iznos procenjene vrednosti.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Procenjena vrednost predmetne partije je 176.000,00 dinara bez PDV-a. 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Ponuđena cena neprihvatljive ponude je 411.200,00 dinara bez PDV-a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extBody"/>
        <w:numPr>
          <w:ilvl w:val="0"/>
          <w:numId w:val="3"/>
        </w:numPr>
        <w:ind w:left="1134" w:hanging="425"/>
        <w:rPr/>
      </w:pPr>
      <w:r>
        <w:rPr>
          <w:sz w:val="22"/>
          <w:szCs w:val="22"/>
          <w:shd w:fill="BFBFBF" w:val="clear"/>
          <w:lang w:val="sr-Latn-RS" w:eastAsia="en-US"/>
        </w:rPr>
        <w:t>Ponuda ponuđača „Metreco“ d.o.o. Niš</w:t>
      </w:r>
      <w:r>
        <w:rPr>
          <w:b w:val="false"/>
          <w:sz w:val="22"/>
          <w:szCs w:val="22"/>
          <w:lang w:val="sr-Latn-RS" w:eastAsia="en-US"/>
        </w:rPr>
        <w:t xml:space="preserve">, broj 098-18 od 29.03.2018. godine (zavodni broj Instituta JN 4-06d/18/8 od 03.04.2018. godine), </w:t>
      </w:r>
      <w:r>
        <w:rPr>
          <w:sz w:val="22"/>
          <w:szCs w:val="22"/>
          <w:lang w:val="sr-Latn-RS" w:eastAsia="en-US"/>
        </w:rPr>
        <w:t xml:space="preserve">za partiju broj 123 – </w:t>
      </w:r>
      <w:r>
        <w:rPr>
          <w:sz w:val="22"/>
          <w:szCs w:val="22"/>
          <w:lang w:val="en-US" w:eastAsia="en-US"/>
        </w:rPr>
        <w:t>TERMALNI PAPIR ZA MOBILNI OPERACIONI RTG APARAT ARCADIS VARIC SIMENS, SONY ILI "odgovarajući"</w:t>
      </w:r>
      <w:r>
        <w:rPr>
          <w:sz w:val="22"/>
          <w:szCs w:val="22"/>
          <w:lang w:val="sr-Latn-RS" w:eastAsia="en-US"/>
        </w:rPr>
        <w:t xml:space="preserve">, odbija se kao </w:t>
      </w:r>
      <w:r>
        <w:rPr>
          <w:sz w:val="22"/>
          <w:szCs w:val="22"/>
        </w:rPr>
        <w:t>neprihvatljiva jer ista prelazi iznos procenjene vrednosti.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Procenjena vrednost predmetne partije je 20.000,00 dinara bez PDV-a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Ponuđena cena neprihvatljive ponude je 24.900,00 dinara bez PDV-a.</w:t>
      </w:r>
    </w:p>
    <w:p>
      <w:pPr>
        <w:pStyle w:val="TextBody"/>
        <w:ind w:left="1134" w:hanging="0"/>
        <w:rPr>
          <w:sz w:val="22"/>
          <w:szCs w:val="22"/>
          <w:shd w:fill="BFBFBF" w:val="clear"/>
          <w:lang w:val="sr-Latn-RS" w:eastAsia="en-US"/>
        </w:rPr>
      </w:pPr>
      <w:r>
        <w:rPr>
          <w:sz w:val="22"/>
          <w:szCs w:val="22"/>
          <w:shd w:fill="BFBFBF" w:val="clear"/>
          <w:lang w:val="sr-Latn-RS" w:eastAsia="en-US"/>
        </w:rPr>
      </w:r>
    </w:p>
    <w:p>
      <w:pPr>
        <w:pStyle w:val="TextBody"/>
        <w:ind w:left="1134" w:hanging="0"/>
        <w:rPr/>
      </w:pPr>
      <w:r>
        <w:rPr>
          <w:sz w:val="22"/>
          <w:szCs w:val="22"/>
          <w:shd w:fill="BFBFBF" w:val="clear"/>
          <w:lang w:val="sr-Latn-RS" w:eastAsia="en-US"/>
        </w:rPr>
        <w:t>Ponuda ponuđača „Metreco“ d.o.o. Niš</w:t>
      </w:r>
      <w:r>
        <w:rPr>
          <w:b w:val="false"/>
          <w:sz w:val="22"/>
          <w:szCs w:val="22"/>
          <w:lang w:val="sr-Latn-RS" w:eastAsia="en-US"/>
        </w:rPr>
        <w:t xml:space="preserve">, broj 098-18 od 29.03.2018. godine (zavodni broj Instituta JN 4-06d/18/8 od 03.04.2018. godine), </w:t>
      </w:r>
      <w:r>
        <w:rPr>
          <w:sz w:val="22"/>
          <w:szCs w:val="22"/>
          <w:lang w:val="sr-Latn-RS" w:eastAsia="en-US"/>
        </w:rPr>
        <w:t xml:space="preserve">za partiju broj 127 – TRAKE ZA EKG I ULTRAZVUK, odbija se kao </w:t>
      </w:r>
      <w:r>
        <w:rPr>
          <w:sz w:val="22"/>
          <w:szCs w:val="22"/>
        </w:rPr>
        <w:t xml:space="preserve">neprihvatljiva jer ista </w:t>
      </w:r>
      <w:r>
        <w:rPr>
          <w:sz w:val="22"/>
          <w:szCs w:val="22"/>
          <w:lang w:val="sr-Latn-RS" w:eastAsia="en-US"/>
        </w:rPr>
        <w:t>ne ispunjava uslov zahtevan tehničkom specifikacijom u konkursnoj dokumentaciji – neodgovarajuća ponuda</w:t>
      </w:r>
      <w:r>
        <w:rPr>
          <w:sz w:val="22"/>
          <w:szCs w:val="22"/>
        </w:rPr>
        <w:t xml:space="preserve"> i prelazi iznos procenjene vrednosti.</w:t>
      </w:r>
    </w:p>
    <w:p>
      <w:pPr>
        <w:pStyle w:val="TextBody"/>
        <w:numPr>
          <w:ilvl w:val="0"/>
          <w:numId w:val="1"/>
        </w:numPr>
        <w:ind w:left="11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ručilac je konkursnom dokumentacijom za predmetnu partiju za stavku broj 1, zahtevao:</w:t>
      </w:r>
    </w:p>
    <w:p>
      <w:pPr>
        <w:pStyle w:val="TextBody"/>
        <w:ind w:left="1134" w:firstLine="34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“</w:t>
      </w:r>
      <w:r>
        <w:rPr>
          <w:b w:val="false"/>
          <w:sz w:val="22"/>
          <w:szCs w:val="22"/>
        </w:rPr>
        <w:t>Traka za ultrazvuk 110mmX18m HD kvaliteta”</w:t>
      </w:r>
    </w:p>
    <w:p>
      <w:pPr>
        <w:pStyle w:val="TextBody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nuđač je za navedenu stavku ponudio predmetno dobro – traka za ultrazvuk 110mm x 18m HG kvaliteta.</w:t>
      </w:r>
    </w:p>
    <w:p>
      <w:pPr>
        <w:pStyle w:val="TextBody"/>
        <w:numPr>
          <w:ilvl w:val="0"/>
          <w:numId w:val="1"/>
        </w:numPr>
        <w:ind w:left="11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ručilac je konkursnom dokumentacijom za predmetnu partiju za stavku broj 3, zahtevao:</w:t>
      </w:r>
    </w:p>
    <w:p>
      <w:pPr>
        <w:pStyle w:val="TextBody"/>
        <w:ind w:left="1134" w:firstLine="34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“</w:t>
      </w:r>
      <w:r>
        <w:rPr>
          <w:b w:val="false"/>
          <w:sz w:val="22"/>
          <w:szCs w:val="22"/>
        </w:rPr>
        <w:t>Traka za ekg 80mmX45mm”</w:t>
      </w:r>
    </w:p>
    <w:p>
      <w:pPr>
        <w:pStyle w:val="TextBody"/>
        <w:ind w:left="1134" w:firstLine="34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nuđač je za navedenu stavku ponudio predmetno dobro – traka za ekg 80mm x 30mm.</w:t>
      </w:r>
    </w:p>
    <w:p>
      <w:pPr>
        <w:pStyle w:val="TextBody"/>
        <w:numPr>
          <w:ilvl w:val="0"/>
          <w:numId w:val="1"/>
        </w:numPr>
        <w:ind w:left="11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ručilac je konkursnom dokumentacijom za predmetnu partiju za stavku broj 4, zahtevao:</w:t>
      </w:r>
    </w:p>
    <w:p>
      <w:pPr>
        <w:pStyle w:val="TextBody"/>
        <w:ind w:left="1134" w:firstLine="34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“</w:t>
      </w:r>
      <w:r>
        <w:rPr>
          <w:b w:val="false"/>
          <w:sz w:val="22"/>
          <w:szCs w:val="22"/>
        </w:rPr>
        <w:t>Traka za ekg 58mmX40mm”</w:t>
      </w:r>
    </w:p>
    <w:p>
      <w:pPr>
        <w:pStyle w:val="TextBody"/>
        <w:ind w:left="1134" w:firstLine="34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nuđač je za navedenu stavku ponudio predmetno dobro – traka za ekg 58mm x 25mm.</w:t>
      </w:r>
    </w:p>
    <w:p>
      <w:pPr>
        <w:pStyle w:val="TextBody"/>
        <w:numPr>
          <w:ilvl w:val="0"/>
          <w:numId w:val="1"/>
        </w:numPr>
        <w:ind w:left="11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ručilac je konkursnom dokumentacijom za predmetnu partiju za stavku broj 8, zahtevao:</w:t>
      </w:r>
    </w:p>
    <w:p>
      <w:pPr>
        <w:pStyle w:val="TextBody"/>
        <w:ind w:left="1134" w:firstLine="34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“</w:t>
      </w:r>
      <w:r>
        <w:rPr>
          <w:b w:val="false"/>
          <w:sz w:val="22"/>
          <w:szCs w:val="22"/>
        </w:rPr>
        <w:t>Ekg papir za Aspel S.A. 112mm X 45mm”</w:t>
      </w:r>
    </w:p>
    <w:p>
      <w:pPr>
        <w:pStyle w:val="TextBody"/>
        <w:ind w:left="1134" w:firstLine="34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nuđač je za navedenu stavku ponudio predmetno dobro – ekg papir 112mm x 25mm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njena vrednost predmetne partije je 176.000,00 dinara bez PDV-a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Ponuđena cena neprihvatljive ponude je 430.850,00 dinara bez PDV-a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shd w:fill="BFBFBF" w:val="clear"/>
          <w:lang w:val="sr-Latn-RS"/>
        </w:rPr>
        <w:t>Ponuda ponuđača „Laviefarm“ d.o.o. Beograd</w:t>
      </w:r>
      <w:r>
        <w:rPr>
          <w:sz w:val="22"/>
          <w:szCs w:val="22"/>
          <w:lang w:val="sr-Latn-RS"/>
        </w:rPr>
        <w:t xml:space="preserve">, broj 83 od 02.04.2018. godine (zavodni broj Instituta JN 4-06d/18/34 od 04.04.2018. godine), </w:t>
      </w:r>
      <w:r>
        <w:rPr>
          <w:b/>
          <w:sz w:val="22"/>
          <w:szCs w:val="22"/>
          <w:lang w:val="sr-Latn-RS"/>
        </w:rPr>
        <w:t>za partiju broj 91 – RUKAVICE HIRURŠKE STERILNE ZA POTREBE OP BLOKA, odbija se kao neprihvatljiva jer ista ne ispunjava uslov zahtevan tehničkom specifikacijom u konkursnoj dokumentaciji – neodgovarajuća ponuda.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Naručilac je konkursnom dokumentacijom za predmetnu partiju, zahtevao:</w:t>
      </w:r>
    </w:p>
    <w:p>
      <w:pPr>
        <w:pStyle w:val="Normal"/>
        <w:ind w:left="1416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Latn-RS"/>
        </w:rPr>
        <w:t>Hirurške sterilne rukavice za OP blok, od latexa, blago puderisane, sterilisane zračenjem; mikrohrapave površine na prstima, potpuno anatomski oblikovane, sa urolanim rubom. Debljine na dlanu min 0.14mm (jednostruko); Sila kidanja ≥9N, nivo kvaliteta  AQL 1.0; nivo proteina &lt;28μg proteina po gramu rukavice (Lowry metod); nivo endotoksina &lt;0.1EU/ml, usklađene sa proizvođačkom direktivom 93/42 EEC i 89/686 EEC; BROJ 6,0, 6.5, 7.0;7.5;8.0; 8.5; 9.0“</w:t>
      </w:r>
    </w:p>
    <w:p>
      <w:pPr>
        <w:pStyle w:val="Normal"/>
        <w:ind w:left="1416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onuđač je ponudio predmetno dobro nivoa kvaliteta AQL≤ 0.65, nivoa proteina &lt;80μg proteina po gramu rukavice (Lowry metod).</w:t>
      </w:r>
    </w:p>
    <w:p>
      <w:pPr>
        <w:pStyle w:val="Normal"/>
        <w:ind w:left="1134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rocenjena vrednost predmetne partije je 528.000,00 dinara bez PDV-a.</w:t>
      </w:r>
    </w:p>
    <w:p>
      <w:pPr>
        <w:pStyle w:val="Normal"/>
        <w:ind w:left="1134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onuđena cena neprihvatljive ponude je 525.800,00 dinara bez PDV-a.</w:t>
      </w:r>
    </w:p>
    <w:p>
      <w:pPr>
        <w:pStyle w:val="Normal"/>
        <w:ind w:left="1134" w:hanging="0"/>
        <w:jc w:val="both"/>
        <w:rPr>
          <w:color w:val="FF0000"/>
          <w:sz w:val="22"/>
          <w:szCs w:val="22"/>
          <w:lang w:val="sr-Latn-RS"/>
        </w:rPr>
      </w:pPr>
      <w:r>
        <w:rPr>
          <w:color w:val="FF0000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b/>
          <w:sz w:val="22"/>
          <w:szCs w:val="22"/>
          <w:shd w:fill="BFBFBF" w:val="clear"/>
          <w:lang w:val="sr-Latn-RS"/>
        </w:rPr>
        <w:t>Ponuda ponuđača „Omni Medical“ d.o.o. Beograd</w:t>
      </w:r>
      <w:r>
        <w:rPr>
          <w:b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>broj 139/2018 od 30.03.2018. godine (zavodni broj Instituta JN 4-06d/18/16 od 03.04.2018. godine),</w:t>
      </w:r>
      <w:r>
        <w:rPr>
          <w:b/>
          <w:sz w:val="22"/>
          <w:szCs w:val="22"/>
          <w:lang w:val="sr-Latn-RS"/>
        </w:rPr>
        <w:t xml:space="preserve"> za partiju broj 2 – ARMIRANI TUBUSI, odbija se kao neprihvatljiva jer ista ne ispunjava uslov zahtevan tehničkom specifikacijom u konkursnoj dokumentaciji – neodgovarajuća ponuda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čilac je konkursnom dokumentacijom za predmetnu partiju, za stavku broj 1, zahtevao: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ubusi, endotrahealni, armirani čitavom dužinom,veličina 3.0; OD 5.0 ±5%, sa štampanim prstenovima za pozicioniranje iznad balona i Rtg kontrastnom linijom celom dužinom tubusa sa balonom velikog volumena i niskog pritiska, male debljine u ispuštenom stanju, sa specijalno obrađenom unutrašnjom površinom tubusa za lako uvođenje fiberoptičkogendoskopa, dužine 195mm ±5%, 15 mm neodvojivim konektorom”</w:t>
      </w:r>
    </w:p>
    <w:p>
      <w:pPr>
        <w:pStyle w:val="TextBody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ija je uvidom u dostavljenu kopiju kataloga, utvrdila da ponuđeni tubusi armirani ne ispunjavaju zahtevanu tehničku specifikaciju predviđenu konkursnom dokumentacijom – dužina 208mm što predstavlja odstupanje od 6,67% (dozvoljeno odstupanje 195mm ±5%).</w:t>
      </w:r>
    </w:p>
    <w:p>
      <w:pPr>
        <w:pStyle w:val="TextBody"/>
        <w:numPr>
          <w:ilvl w:val="0"/>
          <w:numId w:val="1"/>
        </w:numPr>
        <w:ind w:left="1418" w:hanging="284"/>
        <w:rPr/>
      </w:pPr>
      <w:r>
        <w:rPr>
          <w:b w:val="false"/>
          <w:sz w:val="22"/>
          <w:szCs w:val="22"/>
        </w:rPr>
        <w:t xml:space="preserve">Naručilac je konkursnom dokumentacijom za predmetnu partiju, za stavku broj 2, zahtevao: </w:t>
      </w:r>
      <w:r>
        <w:rPr>
          <w:b w:val="false"/>
        </w:rPr>
        <w:t>“</w:t>
      </w:r>
      <w:r>
        <w:rPr>
          <w:b w:val="false"/>
          <w:sz w:val="22"/>
          <w:szCs w:val="22"/>
        </w:rPr>
        <w:t>Tubusi, endotrahealni, armirani čitavom dužinom,veličina 3.5; OD 5.2 ±5%, sa štampanim prstenovima za pozicioniranje iznad balona i Rtg kontrastnom linijom celom dužinom tubusa sa balonom velikog volumena i niskog pritiska, male debljine u ispuštenom stanju, sa specijalno obrađenom unutrašnjom površinom tubusa  za lako uvođenje fiberoptičkogendoskopa, dužine 212mm ±5%, 15 mm neodvojivim konektorom”</w:t>
      </w:r>
    </w:p>
    <w:p>
      <w:pPr>
        <w:pStyle w:val="TextBody"/>
        <w:ind w:left="1416" w:firstLine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ija je uvidom u dostavljenu kopiju kataloga, utvrdila da ponuđeni tubusi armirani ne ispunjavaju zahtevanu tehničku specifikaciju predviđenu konkursnom dokumentacijom – veličina 3.5; OD 5.6 što predstavlja odstupanje od 7,70% (dozvoljeno odstupanje 5.2 ±5%)</w:t>
      </w:r>
    </w:p>
    <w:p>
      <w:pPr>
        <w:pStyle w:val="TextBody"/>
        <w:numPr>
          <w:ilvl w:val="0"/>
          <w:numId w:val="4"/>
        </w:numPr>
        <w:ind w:left="1134" w:hanging="0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Naručilac je konkursnom dokumentacijom za predmetnu partiju, za stavku broj 5, zahtevao:</w:t>
      </w:r>
    </w:p>
    <w:p>
      <w:pPr>
        <w:pStyle w:val="TextBody"/>
        <w:ind w:left="1418" w:hanging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“</w:t>
      </w:r>
      <w:r>
        <w:rPr>
          <w:b w:val="false"/>
          <w:sz w:val="22"/>
          <w:szCs w:val="22"/>
        </w:rPr>
        <w:t>Tubusi, endotrahealni, armirani čitavom dužinom,veličina 5.0; OD 6.9 ±5%, sa štampanim prstenovima za pozicioniranje iznad balona i Rtg kontrastnom linijom celom dužinom tubusa sa balonom velikog volumena i niskog pritiska, male debljine u ispuštenom stanju, sa specijalno obrađenom unutrašnjom površinom tubusa za lako uvođenje fiberoptičkogendoskopa, dužine 308mm ±5%, 15 mm neodvojivim konektorom”</w:t>
      </w:r>
    </w:p>
    <w:p>
      <w:pPr>
        <w:pStyle w:val="TextBody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ija je uvidom u dostavljenu kopiju kataloga, utvrdila da ponuđeni tubusi armirani ne ispunjavaju zahtevanu tehničku specifikaciju predviđenu konkursnom dokumentacijom – dužina 270mm što predstavlja odstupanje od 12.34% (dozvoljeno odstupanje 308mm ±5%).</w:t>
      </w:r>
    </w:p>
    <w:p>
      <w:pPr>
        <w:pStyle w:val="TextBody"/>
        <w:numPr>
          <w:ilvl w:val="0"/>
          <w:numId w:val="1"/>
        </w:numPr>
        <w:ind w:left="11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ručilac je konkursnom dokumentacijom za predmetnu partiju, za stavku broj 6, zahtevao:</w:t>
      </w:r>
    </w:p>
    <w:p>
      <w:pPr>
        <w:pStyle w:val="TextBody"/>
        <w:ind w:left="1418" w:hanging="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“</w:t>
      </w:r>
      <w:r>
        <w:rPr>
          <w:b w:val="false"/>
          <w:sz w:val="22"/>
          <w:szCs w:val="22"/>
        </w:rPr>
        <w:t>Tubusi, endotrahealni, armirani čitavom dužinom,veličina 5.5; OD 7.5 ±5% , sa štampanim prstenovima za pozicioniranje iznad balona i Rtg kontrastnom linijom celom dužinom tubusa sa balonom velikog volumena i niskog pritiska, male debljine u ispuštenom stanju, sa specijalno obrađenom unutrašnjom površinom tubusa  za lako uvođenje fiberoptičkogendoskopa, dužine 320mm ±5%, 15 mm neodvojivim konektorom</w:t>
      </w:r>
      <w:r>
        <w:rPr>
          <w:sz w:val="22"/>
          <w:szCs w:val="22"/>
        </w:rPr>
        <w:t>”</w:t>
      </w:r>
    </w:p>
    <w:p>
      <w:pPr>
        <w:pStyle w:val="TextBody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ija je uvidom u dostavljenu kopiju kataloga, utvrdila da ponuđeni tubusi armirani ne ispunjavaju zahtevanu tehničku specifikaciju predviđenu konkursnom dokumentacijom – veličina 5.5; OD 8.0 što predstavlja odstupanje od 6.67% (dozvoljeno odstupanje 7.5 ±5%) i dužina 295mm što predstavlja odstupanje od 7.81% (dozvoljeno odstupanje 320mm +/- 5%).</w:t>
      </w:r>
    </w:p>
    <w:p>
      <w:pPr>
        <w:pStyle w:val="TextBody"/>
        <w:numPr>
          <w:ilvl w:val="0"/>
          <w:numId w:val="4"/>
        </w:numPr>
        <w:ind w:left="11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ručilac je konkursnom dokumentacijom za predmetnu partiju, za stavku broj 10, zahtevao:</w:t>
      </w:r>
    </w:p>
    <w:p>
      <w:pPr>
        <w:pStyle w:val="TextBody"/>
        <w:ind w:left="1418" w:hanging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“</w:t>
      </w:r>
      <w:r>
        <w:rPr>
          <w:b w:val="false"/>
          <w:sz w:val="22"/>
          <w:szCs w:val="22"/>
        </w:rPr>
        <w:t>Tubusi, endotrahealni, armirani čitavom dužinom,veličina 7.5; OD 10.2 ±5% , sa štampanim prstenovima za pozicioniranje iznad balona i Rtg kontrastnom linijom celom dužinom tubusa sa balonom velikog volumena i niskog pritiska, male debljine u ispuštenom stanju, sa specijalno obrađenom unutrašnjom površinom tubusa za lako uvođenje fiberoptičkogendoskopa, dužine 350mm ±5%, 15 mm neodvojivim konektorom”</w:t>
      </w:r>
    </w:p>
    <w:p>
      <w:pPr>
        <w:pStyle w:val="TextBody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ija je uvidom u dostavljenu kopiju kataloga, utvrdila da ponuđeni tubusi armirani ne ispunjavaju zahtevanu tehničku specifikaciju predviđenu konkursnom dokumentacijom – dužina 330mm što predstavlja odstupanje od 5.71% (dozvoljeno odstupanje 350mm +/- 5%).</w:t>
      </w:r>
    </w:p>
    <w:p>
      <w:pPr>
        <w:pStyle w:val="TextBody"/>
        <w:numPr>
          <w:ilvl w:val="0"/>
          <w:numId w:val="1"/>
        </w:numPr>
        <w:ind w:left="1134" w:hanging="0"/>
        <w:rPr/>
      </w:pPr>
      <w:r>
        <w:rPr>
          <w:b w:val="false"/>
          <w:sz w:val="22"/>
          <w:szCs w:val="22"/>
        </w:rPr>
        <w:t>Naručilac je konkursnom dokumentacijom za predmetnu partiju, za stavku broj 11, zahtevao:</w:t>
      </w:r>
    </w:p>
    <w:p>
      <w:pPr>
        <w:pStyle w:val="TextBody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“</w:t>
      </w:r>
      <w:r>
        <w:rPr>
          <w:b w:val="false"/>
          <w:sz w:val="22"/>
          <w:szCs w:val="22"/>
        </w:rPr>
        <w:t>Tubusi, endotrahealni, armirani čitavom dužinom,veličina 8.0; OD 10.8 ±5%, sa štampanim prstenovima za pozicioniranje iznad balona i Rtg kontrastnom linijom celom dužinom tubusa sa balonom velikog volumena i niskog pritiska, male debljine u ispuštenom stanju, sa specijalno obrađenom unutrašnjom površinom tubusa za lako uvođenje fiberoptičkogendoskopa, dužine 360mm ±5%, 15 mm neodvojivim konektorom”</w:t>
      </w:r>
    </w:p>
    <w:p>
      <w:pPr>
        <w:pStyle w:val="TextBody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ija je uvidom u dostavljenu kopiju kataloga, utvrdila da ponuđeni tubusi armirani ne ispunjavaju zahtevanu tehničku specifikaciju predviđenu konkursnom dokumentacijom – dužina 335mm što predstavlja odstupanje od 6.94% (dozvoljeno odstupanje 360mm +/- 5%).</w:t>
      </w:r>
    </w:p>
    <w:p>
      <w:pPr>
        <w:pStyle w:val="TextBody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1134" w:hanging="0"/>
        <w:rPr/>
      </w:pPr>
      <w:r>
        <w:rPr>
          <w:b w:val="false"/>
          <w:sz w:val="22"/>
          <w:szCs w:val="22"/>
        </w:rPr>
        <w:t>Naručilac je konkursnom dokumentacijom za predmetnu partiju, za stavku broj 12, zahtevao:</w:t>
      </w:r>
    </w:p>
    <w:p>
      <w:pPr>
        <w:pStyle w:val="TextBody"/>
        <w:ind w:left="1416" w:hanging="0"/>
        <w:rPr/>
      </w:pPr>
      <w:r>
        <w:rPr>
          <w:b w:val="false"/>
          <w:sz w:val="22"/>
          <w:szCs w:val="22"/>
        </w:rPr>
        <w:t>“</w:t>
      </w:r>
      <w:r>
        <w:rPr>
          <w:b w:val="false"/>
          <w:sz w:val="22"/>
          <w:szCs w:val="22"/>
        </w:rPr>
        <w:t>Tubusi, endotrahealni, armirani čitavom dužinom,veličina 8.5; OD 11.5 ±5%, sa štampanim prstenovima za pozicioniranje iznad balona i Rtg kontrastnom linijom celom dužinom tubusa sa balonom velikog volumena i niskog pritiska, male debljine u ispuštenom stanju, sa specijalno obrađenom unutrašnjom površinom tubusa za lako uvođenje fiberoptičkogendoskopa, dužine 365mm ±5%, 15 mm neodvojivim konektorom”</w:t>
      </w:r>
    </w:p>
    <w:p>
      <w:pPr>
        <w:pStyle w:val="TextBody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ija je uvidom u dostavljenu kopiju kataloga, utvrdila da ponuđeni tubusi armirani ne ispunjavaju zahtevanu tehničku specifikaciju predviđenu konkursnom dokumentacijom – dužina 335mm što predstavlja odstupanje od 8.22% (dozvoljeno odstupanje 365mm +/- 5%).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sr-Latn-RS"/>
        </w:rPr>
        <w:t>Procenjena vrednost predmetne partije je 60.000,00 dinara bez PDV-a.</w:t>
      </w:r>
    </w:p>
    <w:p>
      <w:pPr>
        <w:pStyle w:val="Normal"/>
        <w:ind w:left="1134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onuđena cena neprihvatljive ponude je 22.000,00 dinara bez PDV-a.</w:t>
      </w:r>
    </w:p>
    <w:p>
      <w:pPr>
        <w:pStyle w:val="TextBody"/>
        <w:ind w:left="1134" w:firstLine="11"/>
        <w:rPr>
          <w:b w:val="false"/>
          <w:b w:val="false"/>
          <w:sz w:val="22"/>
          <w:szCs w:val="22"/>
          <w:lang w:val="sr-Latn-RS" w:eastAsia="en-US"/>
        </w:rPr>
      </w:pPr>
      <w:r>
        <w:rPr>
          <w:b w:val="false"/>
          <w:sz w:val="22"/>
          <w:szCs w:val="22"/>
          <w:lang w:val="sr-Latn-RS" w:eastAsia="en-US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shd w:fill="BFBFBF" w:val="clear"/>
          <w:lang w:val="sr-Latn-RS"/>
        </w:rPr>
        <w:t>Ponuda ponuđača „Omni Medical“ d.o.o. Beograd</w:t>
      </w:r>
      <w:r>
        <w:rPr>
          <w:sz w:val="22"/>
          <w:szCs w:val="22"/>
          <w:lang w:val="sr-Latn-RS"/>
        </w:rPr>
        <w:t xml:space="preserve">, broj 139/2018 od 30.03.2018. godine (zavodni broj Instituta JN 4-06d/18/16 od 03.04.2018. godine), </w:t>
      </w:r>
      <w:r>
        <w:rPr>
          <w:b/>
          <w:sz w:val="22"/>
          <w:szCs w:val="22"/>
          <w:lang w:val="sr-Latn-RS"/>
        </w:rPr>
        <w:t xml:space="preserve">za partiju broj 128 – TUBUSI ENDOTRAHEALNI, odbija se kao </w:t>
      </w:r>
      <w:r>
        <w:rPr>
          <w:b/>
          <w:sz w:val="22"/>
          <w:szCs w:val="22"/>
        </w:rPr>
        <w:t>neprihvatljiva jer ista ne ispunjava uslov zahtevan tehničkom specifikacijom u konkursnoj dokumentaciji – neodgovarajuća ponuda.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Naručilac je konkursnom dokumentacijom za predmetnu partiju, za stavku broj 2, zahtevao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ubus endotrahealni sa balonom, veličine: 2,5; 3; 3,5; 4; 4,5; 5; 5,5; 6;6,5; 7; 7,5; 8; 8,5; 9;  pvc  providni, graduisani sa konusnom konekcijom,  Rüsch ili "odgovarajući"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Komisija je uvidom u dostavljenu kopiju kataloga proizvođača konstatovala da u proizvodnom programu ne postoji tubus endotrahealni sa balonom veličine 2,5 (počinje od veličine 3).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sr-Latn-RS"/>
        </w:rPr>
        <w:t>Procenjena vrednost predmetne partije je 93.000,00 dinara bez PDV-a.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sr-Latn-RS"/>
        </w:rPr>
        <w:t>Ponuđena cena neprihvatljive ponude je 92.800,00 dinara bez PDV-a.</w:t>
      </w:r>
    </w:p>
    <w:p>
      <w:pPr>
        <w:pStyle w:val="Normal"/>
        <w:ind w:left="1134" w:hanging="0"/>
        <w:jc w:val="both"/>
        <w:rPr>
          <w:color w:val="FF0000"/>
          <w:sz w:val="22"/>
          <w:szCs w:val="22"/>
          <w:lang w:val="sr-Latn-RS"/>
        </w:rPr>
      </w:pPr>
      <w:r>
        <w:rPr>
          <w:color w:val="FF0000"/>
          <w:sz w:val="22"/>
          <w:szCs w:val="22"/>
          <w:lang w:val="sr-Latn-RS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shd w:fill="BFBFBF" w:val="clear"/>
          <w:lang w:val="sr-Latn-RS"/>
        </w:rPr>
        <w:t>Ponuda ponuđača „Omni Medical“ d.o.o. Beograd</w:t>
      </w:r>
      <w:r>
        <w:rPr>
          <w:sz w:val="22"/>
          <w:szCs w:val="22"/>
          <w:lang w:val="sr-Latn-RS"/>
        </w:rPr>
        <w:t xml:space="preserve">, broj 139/2018 od 30.03.2018. godine (zavodni broj Instituta JN 4-06d/18/16 od 03.04.2018. godine), </w:t>
      </w:r>
      <w:r>
        <w:rPr>
          <w:b/>
          <w:sz w:val="22"/>
          <w:szCs w:val="22"/>
          <w:lang w:val="sr-Latn-RS"/>
        </w:rPr>
        <w:t xml:space="preserve">za partiju broj 130 – URINARNI KATETERI, odbija se kao </w:t>
      </w:r>
      <w:r>
        <w:rPr>
          <w:b/>
          <w:sz w:val="22"/>
          <w:szCs w:val="22"/>
        </w:rPr>
        <w:t>neprihvatljiva jer ista ne ispunjava uslov zahtevan tehničkom specifikacijom u konkursnoj dokumentaciji – neodgovarajuća ponuda.</w:t>
      </w:r>
    </w:p>
    <w:p>
      <w:pPr>
        <w:pStyle w:val="Normal"/>
        <w:numPr>
          <w:ilvl w:val="0"/>
          <w:numId w:val="1"/>
        </w:numPr>
        <w:ind w:left="1134" w:hanging="0"/>
        <w:jc w:val="both"/>
        <w:rPr/>
      </w:pPr>
      <w:r>
        <w:rPr>
          <w:sz w:val="22"/>
          <w:szCs w:val="22"/>
        </w:rPr>
        <w:t>Naručilac je konkursnom dokumentacijom za predmetnu partiju, za stavku broj 3, zahtevao: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Latn-RS"/>
        </w:rPr>
        <w:t>Kateter Nelaton proizveden od netoksičnog PVC-a kompatiblnog sa lubrikantima, meka cev otporna na savijanje, zaobljen i zatvoren vrh sa dva bočna otvora za efikasnu drenažu, maksimalne dužine do 40cm, veličine: CH 6; 8;10;12;14;16;18“</w:t>
      </w:r>
    </w:p>
    <w:p>
      <w:pPr>
        <w:pStyle w:val="Normal"/>
        <w:ind w:left="1416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Uvidom u dostavljene uzorke predmetnih dobara, komisija je konstatovala da je ponuđač dostavio uzorke za veličine CH 8 i CH 16, umesto zahtevanih CH 6 i  CH16.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sr-Latn-RS"/>
        </w:rPr>
        <w:t>Procenjena vrednost predmetne partije je 93.000,00 dinara bez PDV-a.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sr-Latn-RS"/>
        </w:rPr>
        <w:t>Ponuđena cena neprihvatljive ponude je 92.800,00 dinara bez PDV-a.</w:t>
      </w:r>
    </w:p>
    <w:p>
      <w:pPr>
        <w:pStyle w:val="Normal"/>
        <w:ind w:left="1134" w:hanging="0"/>
        <w:jc w:val="both"/>
        <w:rPr>
          <w:color w:val="FF0000"/>
          <w:sz w:val="22"/>
          <w:szCs w:val="22"/>
          <w:lang w:val="sr-Latn-RS"/>
        </w:rPr>
      </w:pPr>
      <w:r>
        <w:rPr>
          <w:color w:val="FF0000"/>
          <w:sz w:val="22"/>
          <w:szCs w:val="22"/>
          <w:lang w:val="sr-Latn-RS"/>
        </w:rPr>
      </w:r>
    </w:p>
    <w:p>
      <w:pPr>
        <w:pStyle w:val="TextBody"/>
        <w:numPr>
          <w:ilvl w:val="0"/>
          <w:numId w:val="3"/>
        </w:numPr>
        <w:ind w:left="1134" w:hanging="425"/>
        <w:rPr/>
      </w:pPr>
      <w:r>
        <w:rPr>
          <w:sz w:val="22"/>
          <w:szCs w:val="22"/>
          <w:shd w:fill="BFBFBF" w:val="clear"/>
        </w:rPr>
        <w:t>Ponuda ponuđača “Pan Star” d.o.o. Novi Sad</w:t>
      </w:r>
      <w:r>
        <w:rPr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broj 0404/18-4 od 03.04.2018. godine (zavodni broj Instituta JN 4-06d/18/52 od 05.04.2018. godine)</w:t>
      </w:r>
      <w:r>
        <w:rPr>
          <w:sz w:val="22"/>
          <w:szCs w:val="22"/>
        </w:rPr>
        <w:t>, za partiju broj 2 – ARMIRANI TUBUSI, odbija se kao neprihvatljiva jer ista ne ispunjava uslov zahtevan tehničkom specifikacijom u konkursnoj dokumentaciji – neodgovarajuća ponuda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čilac je konkursnom dokumentacijom za predmetnu partiju za stavku broj 1, zahtevao: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ubusi, endotrahealni, armirani čitavom dužinom,veličina 3.0; OD 5.0 ±5%, sa štampanim prstenovima za pozicioniranje iznad balona i Rtg kontrastnom linijom celom dužinom tubusa sa balonom velikog volumena i niskog pritiska, male debljine u ispuštenom stanju, sa specijalno obrađenom unutrašnjom površinom tubusa za lako uvođenje fiberoptičkogendoskopa, dužine 195mm ±5%, 15 mm neodvojivim konektorom”</w:t>
      </w:r>
    </w:p>
    <w:p>
      <w:pPr>
        <w:pStyle w:val="TextBody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ija je uvidom u dostavljenu fotokopiju kataloga utvrdila da u proizvodnom asortimanu tubusa armiranih ne postoji veličina 3.0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čilac je konkursnom dokumentacijom za predmetnu partiju za stavku broj 2, zahtevao: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ubusi, endotrahealni, armirani čitavom dužinom,veličina 3.5; OD 5.2 ±5%, sa štampanim prstenovima za pozicioniranje iznad balona i Rtg kontrastnom linijom celom dužinom tubusa sa balonom velikog volumena i niskog pritiska, male debljine u ispuštenom stanju, sa specijalno obrađenom unutrašnjom površinom tubusa za lako uvođenje fiberoptičkogendoskopa, dužine 212mm ±5%, 15 mm neodvojivim konektorom”</w:t>
      </w:r>
    </w:p>
    <w:p>
      <w:pPr>
        <w:pStyle w:val="TextBody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ija je uvidom u dostavljenu kopiju kataloga, utvrdila da ponuđeni tubusi armirani ne ispunjavaju zahtevanu tehničku specifikaciju predviđenu konkursnom dokumentacijom – veličina 3.5; OD 5.8, što predstavlja odstupanje od 11,53% (dozvoljeno odstupanje 5.2 ±5%)</w:t>
      </w:r>
    </w:p>
    <w:p>
      <w:pPr>
        <w:pStyle w:val="TextBody"/>
        <w:numPr>
          <w:ilvl w:val="0"/>
          <w:numId w:val="4"/>
        </w:numPr>
        <w:ind w:left="11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ručilac je konkursnom dokumentacijom za predmetnu partiju za stavku broj 5, zahtevao:</w:t>
      </w:r>
    </w:p>
    <w:p>
      <w:pPr>
        <w:pStyle w:val="TextBody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“</w:t>
      </w:r>
      <w:r>
        <w:rPr>
          <w:b w:val="false"/>
          <w:sz w:val="22"/>
          <w:szCs w:val="22"/>
        </w:rPr>
        <w:t>Tubusi, endotrahealni, armirani čitavom dužinom,veličina 5.0; OD 6.9 ±5%, sa štampanim prstenovima za pozicioniranje iznad balona i Rtg kontrastnom linijom celom dužinom tubusa sa balonom velikog volumena i niskog pritiska, male debljine u ispuštenom stanju, sa specijalno obrađenom unutrašnjom površinom tubusa za lako uvođenje fiberoptičkogendoskopa, dužine 308mm ±5%, 15 mm neodvojivim konektorom</w:t>
      </w:r>
      <w:r>
        <w:rPr>
          <w:sz w:val="22"/>
          <w:szCs w:val="22"/>
        </w:rPr>
        <w:t>”</w:t>
      </w:r>
    </w:p>
    <w:p>
      <w:pPr>
        <w:pStyle w:val="TextBody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ija je uvidom u dostavljenu kopiju kataloga, utvrdila da ponuđeni tubusi armirani ne ispunjavaju zahtevanu tehničku specifikaciju predviđenu konkursnom dokumentacijom – veličina 5.0; OD 7.3, što predstavlja odstupanje od 5,80% (dozvoljeno odstupanje 6.9 ±5%).</w:t>
      </w:r>
    </w:p>
    <w:p>
      <w:pPr>
        <w:pStyle w:val="TextBody"/>
        <w:numPr>
          <w:ilvl w:val="0"/>
          <w:numId w:val="4"/>
        </w:numPr>
        <w:ind w:left="11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ručilac je konkursnom dokumentacijom za predmetnu partiju za stavku broj 12, zahtevao:</w:t>
      </w:r>
    </w:p>
    <w:p>
      <w:pPr>
        <w:pStyle w:val="TextBody"/>
        <w:ind w:left="1416" w:hanging="0"/>
        <w:rPr/>
      </w:pPr>
      <w:r>
        <w:rPr>
          <w:b w:val="false"/>
          <w:sz w:val="22"/>
          <w:szCs w:val="22"/>
        </w:rPr>
        <w:t>“</w:t>
      </w:r>
      <w:r>
        <w:rPr>
          <w:b w:val="false"/>
          <w:sz w:val="22"/>
          <w:szCs w:val="22"/>
        </w:rPr>
        <w:t>Tubusi, endotrahealni, armirani čitavom dužinom,veličina 8.5; OD 11.5 ±5%, sa štampanim prstenovima za pozicioniranje iznad balona i Rtg kontrastnom linijom celom dužinom tubusa sa balonom velikog volumena i niskog pritiska, male debljine u ispuštenom stanju, sa specijalno obrađenom unutrašnjom površinom tubusa za lako uvođenje fiberoptičkogendoskopa, dužine 365mm ±5%, 15 mm neodvojivim konektorom”</w:t>
      </w:r>
    </w:p>
    <w:p>
      <w:pPr>
        <w:pStyle w:val="TextBody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ija je uvidom u dostavljenu kopiju kataloga, utvrdila da ponuđeni tubusi armirani ne ispunjavaju zahtevanu tehničku specifikaciju predviđenu konkursnom dokumentacijom – dužina 384mm, što predstavlja odstupanje od 5,21% (dozvoljeno odstupanje 365mm ±5%).</w:t>
      </w:r>
    </w:p>
    <w:p>
      <w:pPr>
        <w:pStyle w:val="Normal1"/>
        <w:tabs>
          <w:tab w:val="clear" w:pos="708"/>
          <w:tab w:val="left" w:pos="720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ab/>
        <w:t xml:space="preserve">Procenjena vrednost predmetne partije je 60.000,00 dinara bez PDV-a. </w:t>
      </w:r>
    </w:p>
    <w:p>
      <w:pPr>
        <w:pStyle w:val="TextBody"/>
        <w:ind w:left="11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nuđena cena neprihvatljive ponude je 59.780,00 dinara bez PDV-a.</w:t>
      </w:r>
    </w:p>
    <w:p>
      <w:pPr>
        <w:pStyle w:val="TextBody"/>
        <w:ind w:left="11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134" w:hanging="0"/>
        <w:rPr/>
      </w:pPr>
      <w:r>
        <w:rPr>
          <w:sz w:val="22"/>
          <w:szCs w:val="22"/>
          <w:shd w:fill="BFBFBF" w:val="clear"/>
        </w:rPr>
        <w:t>Ponuda ponuđača “Pan Star” d.o.o. Novi Sad</w:t>
      </w:r>
      <w:r>
        <w:rPr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broj 0404/18-4 od 03.04.2018. godine (zavodni broj Instituta JN 4-06d/18/52 od 05.04.2018. godine)</w:t>
      </w:r>
      <w:r>
        <w:rPr>
          <w:sz w:val="22"/>
          <w:szCs w:val="22"/>
        </w:rPr>
        <w:t>, za partiju broj 105 – SISTEM ZA MERENJE SATNE DIUREZE, odbija se kao neprihvatljiva jer ista ne ispunjava uslov zahtevan tehničkom specifikacijom u konkursnoj dokumentaciji – neodgovarajuća ponuda.</w:t>
      </w:r>
    </w:p>
    <w:p>
      <w:pPr>
        <w:pStyle w:val="TextBody"/>
        <w:numPr>
          <w:ilvl w:val="0"/>
          <w:numId w:val="1"/>
        </w:numPr>
        <w:ind w:left="11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ručilac je konkursnom dokumentacijom za predmetnu partiju zahtevao:</w:t>
      </w:r>
    </w:p>
    <w:p>
      <w:pPr>
        <w:pStyle w:val="TextBody"/>
        <w:ind w:left="1416" w:hanging="0"/>
        <w:rPr/>
      </w:pPr>
      <w:r>
        <w:rPr>
          <w:b w:val="false"/>
          <w:sz w:val="22"/>
          <w:szCs w:val="22"/>
        </w:rPr>
        <w:t>“</w:t>
      </w:r>
      <w:r>
        <w:rPr>
          <w:b w:val="false"/>
          <w:sz w:val="22"/>
          <w:szCs w:val="22"/>
        </w:rPr>
        <w:t>Sistem za merenje satne diureze 110cm i 150cm dvolumenska cev, port za uzimanje uzoraka urina špricem sa providnim prozorom za kontrolu uzorkovanja,  kesa od 2l, komponente za fiksiranje sistema (kružna kuka, plastične trake), 2 anti-refluks ventila, antibakterijski hidrofobni filter za vazduh veličine pora 5μ”</w:t>
      </w:r>
    </w:p>
    <w:p>
      <w:pPr>
        <w:pStyle w:val="TextBody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nuđač je za navedenu partiju ponudio predmetno dobro sa dvolumenskom cevi dužine 120cm i 150cm.</w:t>
      </w:r>
    </w:p>
    <w:p>
      <w:pPr>
        <w:pStyle w:val="TextBody"/>
        <w:ind w:left="1134" w:hanging="0"/>
        <w:rPr/>
      </w:pPr>
      <w:r>
        <w:rPr>
          <w:b w:val="false"/>
          <w:sz w:val="22"/>
          <w:szCs w:val="22"/>
        </w:rPr>
        <w:t xml:space="preserve">Procenjena vrednost predmetne partije je 90.000,00 dinara bez PDV-a. 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Ponuđena cena neprihvatljive ponude je 90.000,00 dinara bez PDV-a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34" w:hanging="0"/>
        <w:rPr/>
      </w:pPr>
      <w:r>
        <w:rPr>
          <w:sz w:val="22"/>
          <w:szCs w:val="22"/>
          <w:shd w:fill="BFBFBF" w:val="clear"/>
        </w:rPr>
        <w:t>Ponuda ponuđača “Pan Star” d.o.o. Novi Sad</w:t>
      </w:r>
      <w:r>
        <w:rPr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broj 0404/18-4 od 03.04.2018. godine (zavodni broj Instituta JN 4-06d/18/52 od 05.04.2018. godine)</w:t>
      </w:r>
      <w:r>
        <w:rPr>
          <w:sz w:val="22"/>
          <w:szCs w:val="22"/>
        </w:rPr>
        <w:t>, za partiju broj 129 – URETERALNE SONDE, odbija se kao neprihvatljiva jer ista ne ispunjava uslov zahtevan tehničkom specifikacijom u konkursnoj dokumentaciji – neodgovarajuća ponuda.</w:t>
      </w:r>
    </w:p>
    <w:p>
      <w:pPr>
        <w:pStyle w:val="TextBody"/>
        <w:numPr>
          <w:ilvl w:val="0"/>
          <w:numId w:val="1"/>
        </w:numPr>
        <w:ind w:left="1134" w:hanging="0"/>
        <w:rPr/>
      </w:pPr>
      <w:r>
        <w:rPr>
          <w:b w:val="false"/>
          <w:sz w:val="22"/>
          <w:szCs w:val="22"/>
        </w:rPr>
        <w:t>Naručilac je konkursnom dokumentacijom za predmetnu partiju, zahtevao:</w:t>
      </w:r>
    </w:p>
    <w:p>
      <w:pPr>
        <w:pStyle w:val="TextBody"/>
        <w:ind w:left="1416" w:hanging="0"/>
        <w:rPr/>
      </w:pPr>
      <w:r>
        <w:rPr>
          <w:b w:val="false"/>
          <w:sz w:val="22"/>
          <w:szCs w:val="22"/>
        </w:rPr>
        <w:t>“</w:t>
      </w:r>
      <w:r>
        <w:rPr>
          <w:b w:val="false"/>
          <w:sz w:val="22"/>
          <w:szCs w:val="22"/>
        </w:rPr>
        <w:t>Ureteralna sonda, cylindrical tip, poliuretan, pvc-free, contrast medium adapter; CH3, CH4 i CH5; 70cm”</w:t>
      </w:r>
    </w:p>
    <w:p>
      <w:pPr>
        <w:pStyle w:val="TextBody"/>
        <w:ind w:left="1134" w:firstLine="28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nuđač je za navedenu partiju ponudio predmetno dobro od pvc-a.</w:t>
      </w:r>
    </w:p>
    <w:p>
      <w:pPr>
        <w:pStyle w:val="TextBody"/>
        <w:ind w:left="1134" w:hanging="0"/>
        <w:rPr/>
      </w:pPr>
      <w:r>
        <w:rPr>
          <w:b w:val="false"/>
          <w:sz w:val="22"/>
          <w:szCs w:val="22"/>
        </w:rPr>
        <w:t xml:space="preserve">Procenjena vrednost predmetne partije je 48.000,00 dinara bez PDV-a. 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Ponuđena cena neprihvatljive ponude je 47.750,00 dinara bez PDV-a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1134" w:hanging="425"/>
        <w:rPr>
          <w:b w:val="false"/>
          <w:b w:val="false"/>
          <w:sz w:val="22"/>
          <w:szCs w:val="22"/>
        </w:rPr>
      </w:pPr>
      <w:r>
        <w:rPr>
          <w:sz w:val="22"/>
          <w:szCs w:val="22"/>
          <w:shd w:fill="BFBFBF" w:val="clear"/>
        </w:rPr>
        <w:t>Ponuda ponuđača “SN medic” d.o.o. Beograd</w:t>
      </w:r>
      <w:r>
        <w:rPr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broj 71/2018 od 02.04.2018. godine (zavodni broj Instituta JN 4-06d/18/45 od 04.04.2018. godine)</w:t>
      </w:r>
      <w:r>
        <w:rPr>
          <w:sz w:val="22"/>
          <w:szCs w:val="22"/>
        </w:rPr>
        <w:t>, za partiju broj 109 – SKALPEL NOŽIĆ ZA JEDNOKRATNU UPOTREBU, odbija se kao neprihvatljiva jer ista prelazi iznos procenjene vrednosti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njena vrednost predmetne partije je 91.000,00 dinara bez PDV-a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Ponuđena cena neprihvatljive ponude je 159.800.00 dinara bez PDV-a</w:t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34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  <w:shd w:fill="BFBFBF" w:val="clear"/>
        </w:rPr>
        <w:t>Ponuda ponuđača “SN medic” d.o.o. Beograd</w:t>
      </w:r>
      <w:r>
        <w:rPr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broj 71/2018 od 02.04.2018. godine (zavodni broj Instituta JN 4-06d/18/45 od 04.04.2018. godine)</w:t>
      </w:r>
      <w:r>
        <w:rPr>
          <w:sz w:val="22"/>
          <w:szCs w:val="22"/>
        </w:rPr>
        <w:t>, za partiju broj 116 – STERILNA NAVLAKA ZA VIDEO KAMERU, odbija se kao neprihvatljiva jer ista prelazi iznos procenjene vrednosti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njena vrednost predmetne partije je 52.000,00 dinara bez PDV-a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Ponuđena cena neprihvatljive ponude je 72.000,00 dinara bez PDV-a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1134" w:hanging="425"/>
        <w:rPr/>
      </w:pPr>
      <w:r>
        <w:rPr>
          <w:sz w:val="22"/>
          <w:szCs w:val="22"/>
          <w:shd w:fill="BFBFBF" w:val="clear"/>
        </w:rPr>
        <w:t>Ponuda ponuđača “Magna pharmacia” d.o.o. Beograd</w:t>
      </w:r>
      <w:r>
        <w:rPr>
          <w:b w:val="false"/>
          <w:sz w:val="22"/>
          <w:szCs w:val="22"/>
        </w:rPr>
        <w:t xml:space="preserve">, broj 739 od 28.03.2018. godine (zavodni broj Instituta JN 4-06d/18/30 od 03.04.2018. godine), </w:t>
      </w:r>
      <w:r>
        <w:rPr>
          <w:sz w:val="22"/>
          <w:szCs w:val="22"/>
        </w:rPr>
        <w:t>za partiju broj 129 – URETERALNE SONDE, odbija se kao neprihvatljiva jer ista ne ispunjava uslov zahtevan tehničkom specifikacijom u konkursnoj dokumentaciji – neodgovarajuća ponuda.</w:t>
      </w:r>
    </w:p>
    <w:p>
      <w:pPr>
        <w:pStyle w:val="TextBody"/>
        <w:numPr>
          <w:ilvl w:val="0"/>
          <w:numId w:val="1"/>
        </w:numPr>
        <w:ind w:left="1134" w:hanging="0"/>
        <w:rPr/>
      </w:pPr>
      <w:r>
        <w:rPr>
          <w:b w:val="false"/>
          <w:sz w:val="22"/>
          <w:szCs w:val="22"/>
        </w:rPr>
        <w:t>Naručilac je konkursnom dokumentacijom za predmetnu partiju, zahtevao: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Ureteralna sonda, cylindrical tip, poliuretan, pvc-free, contrast medium adapter; CH3, CH4 i CH5; 70cm”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Ponuđač je za navedenu partiju ponudio predmetno dobro izrađeno od neoplex-a, bez kontrast medium adaptera.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Procenjena vrednost predmetne partije je 48.000,00 dinara bez PDV-a. 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Ponuđena cena neprihvatljive ponude je 41.500,00 dinara bez PDV-a</w:t>
      </w:r>
    </w:p>
    <w:p>
      <w:pPr>
        <w:pStyle w:val="Normal1"/>
        <w:tabs>
          <w:tab w:val="clear" w:pos="708"/>
          <w:tab w:val="left" w:pos="1275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clear" w:pos="708"/>
          <w:tab w:val="left" w:pos="540" w:leader="none"/>
        </w:tabs>
        <w:spacing w:before="0" w:after="0"/>
        <w:ind w:left="705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</w:t>
        <w:tab/>
        <w:tab/>
        <w:t>Ako je ponuda odbijena zbog neuobičajeno niske cene, detaljno obrazloženje - način na koji je utvrđena ta cena: /////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before="0" w:after="0"/>
        <w:ind w:left="540" w:hanging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6. </w:t>
        <w:tab/>
        <w:tab/>
        <w:t>Način primene metodologije za dodele pondera</w:t>
      </w:r>
      <w:r>
        <w:rPr>
          <w:rFonts w:cs="Times New Roman" w:ascii="Times New Roman" w:hAnsi="Times New Roman"/>
        </w:rPr>
        <w:t>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/>
          <w:sz w:val="22"/>
          <w:szCs w:val="22"/>
          <w:lang w:val="es-ES_tradnl"/>
        </w:rPr>
        <w:t xml:space="preserve">Kriterijum </w:t>
      </w:r>
      <w:r>
        <w:rPr>
          <w:b/>
          <w:iCs/>
          <w:sz w:val="22"/>
          <w:szCs w:val="22"/>
        </w:rPr>
        <w:t>za dodelu ugovora</w:t>
      </w:r>
      <w:r>
        <w:rPr>
          <w:b/>
          <w:sz w:val="22"/>
          <w:szCs w:val="22"/>
          <w:lang w:val="es-ES_tradnl"/>
        </w:rPr>
        <w:t xml:space="preserve">: </w:t>
      </w:r>
      <w:r>
        <w:rPr>
          <w:bCs/>
          <w:sz w:val="22"/>
          <w:szCs w:val="22"/>
        </w:rPr>
        <w:t>najniža ponuđena cena</w:t>
      </w:r>
    </w:p>
    <w:p>
      <w:pPr>
        <w:pStyle w:val="Normal1"/>
        <w:spacing w:before="0" w:after="0"/>
        <w:ind w:left="360" w:firstLine="345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1"/>
        <w:spacing w:before="0" w:after="0"/>
        <w:ind w:left="360" w:firstLine="345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Rang lista prihvatljivih ponuda primenom kriterijuma za dodelu ugovora: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56261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3420"/>
                              <w:gridCol w:w="163"/>
                              <w:gridCol w:w="3037"/>
                              <w:gridCol w:w="156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1 - ANTIBAKTERIJSKI FILTERI ZA SPIROME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dicina Milošević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2 - ARMIRANI TUBU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di Ray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.592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ARTIJA 3 - ARTERIJSKE KANI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icor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.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4 - ARTERIJSKI KATETER, RADIOPAK, VYGON ILI "odgovarajući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dalex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.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ARTIJA 5 - ASPIRACIONI KATETER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mni Medical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.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7 - BAKTERICIDNI POD, JEDNOKRAT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ostent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9.2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9 - CENTRALNI VENSKI KATETER  BALTON ILI "odgovarajući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ptus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6.000,00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11 - CENTRALNI VENSKI KATETER, DUGOTRAJNI SILIKONSKI, DVOLUMEN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ostent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7.2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12 - CO2  APSOR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disal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942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ARTIJA 13 - CT FILMOVI ZA KODAK (CARESTREAM) LASERSKI ŠTAMPAČ DV 89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dicom“ d.o.o. Šabac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70.5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14 - ČISTAČ ELEKTROHIRURŠKIH UREĐA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bra“ d.o.o. Niš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ARTIJA 15 - DEFLUX-GEL ILI "odgovarajući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tiga“ d.o.o. Novi S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00.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ARTIJA 16 - DILUIRANI ETANO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dilabor“ d.o.o. Novi S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4.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17 - DRENOVI I VAKUM BO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utura Medic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8.96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ARTIJA 19 - EEG ELEKTRODE (HIDROGEL) ZA CFM MONITO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med“ d.o.o. Novi S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9.25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ARTIJA 20 - EEG MATERIJ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dial Group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8.5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21 - EKG ELEKTRODE SA PENASTOM PODLOGOM SKINTACT  ILI "odgovarajući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treco“ d.o.o. Niš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.1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bra“ d.o.o. Niš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.88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22 - ELEKTRODE   E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treco“ d.o.o. Niš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74.950,00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bra“ d.o.o. Niš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43.720,00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23 - ENDOSKOPSKI  KLIPSEVI ZA KOLONOSK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lympus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5.224,40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24 - FARMACEUTSKE SUPSTANCE U ČVRSTOM STANJU ZA MAGISTRALNU IZRA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rma labor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4.500,00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ni-Chem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4.967,40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25 - FILTERI ZA RESPIRATORE - ELEKTROSTATIČ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äger tehnika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9.400,00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30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26 - FLAŠICE I CUCLE ZA BEB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eprom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37.442,00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27 - FORCEPSI ZA GASTROSKOP I KOLONOSK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aroco medical equipment“ d.o.o. Novi Sad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48.800,00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lympus“ d.o.o. Beograd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53.003,01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ARTIJA 28 - HEMOPODLOGE PEDIJATRIJSKE I ZA ODRAS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ni-Chem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05.670,00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29 - HIDROKOLOIDNA STERILNA KOMPRESA ZA R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viefarm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.125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30 - HIRURŠKE VATICE ZA NEURO I VASKULARNU HIRURGIJU CODMAN ILI "odgovarajući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nomed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.932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31 - HYDROFIBER OBLOGA ZA RANE SA SREBROM SA 1,2% JONSKOG SREBRA CONVATEC ILI "odgovarajući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T medic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23.900,00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ARTIJA 32 - I.V. KANI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ofarm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77.165,00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hoenix Pharma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77.250,00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yon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09.359,50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33 - I.V. KANILE ZA NEONATOLOGI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rmalogist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8.8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hoenix Pharma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0.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yon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8.4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34 - I.V. KANILE ZA PEDIJATRI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ofarm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8.15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.Braun Adria RSRB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8.75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36 - IGLE I LANCE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n Star“ d.o.o. Novi S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3.8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39 - INDIKATORI I AGENSI ZA PLAZMA STERILIZACI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dicom“ d.o.o. Šabac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82.6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40 - INFUZIONI SET KOMPATIBILAN  ZA ARCOMED INFUZIONU PUMPU-VOLUMED SET ILI "odgovarajući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med“ d.o.o. Novi S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2.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ARTIJA 41 - INFUZIONI SET ZA PUMPU VOLUMAT AGILIA FRESENIUS KAB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utura Medic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.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42 - KANILE  ZA TRAHEOSTOMU RUSCH ILI "odgovarajući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n Star“ d.o.o. Novi S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.7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43 - KANILE ZA TRAHEOSTOMU TRACOE MEDICAL ILI "odgovarajući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ptus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2.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45 - KATETER ZA TORAKALNU DRENAŽU SA TROKA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dalex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2.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46 - KATETERI  UMBILIKALNI, PVC jednolumen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dalex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0.65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ARTIJA 47 - KESE ZA BRZU NADOKNADU TEČNOS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ptus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9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48 - KESE ZA UR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ofarm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2.7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hoenix Pharma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9.8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ARTIJA 49 - KESICA ZA ENDOSKOPSKO VAĐENJE STRANIH TELA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lympus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8.573,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50 - KOMPLETI I NEGA ZA ILEOSTOMU COLOPLAST ILI "odgovarajući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gna pharmacia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0.645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51 - KOMPRESE OD GA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ofarm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5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hoenix Pharma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58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dilabor“ d.o.o. Novi S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.89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52 - KOMPRESE ZA RANE, SA MEDICINSKIM MEDOM OD HELJ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N medic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.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53 - KONEKTORI ZA PACIJENT CRE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omedica“ d.o.o. Novi S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707,8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54 - KONEKTORI ZA SPREČAVANJE INFEKCIJA KRVOTOKA COOK ILI "odgovarajući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emed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8.95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55 - KONTAKT AKTIVIRAJUĆE LANCETE SA SEČIV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icor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0.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56 - KONTAKT LANCE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ofarm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5.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Media“ d.o.o. Kikind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8.5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yon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9.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57 - LABORATORIJSKA HEMIKALIJA ZA SPECIFIČNE NAMENE U IMUNOLOGI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ni-Chem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39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58 - LANCETE ZA ALERGO TESTO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Media“ d.o.o. Kikind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59 - LANCETE ZA LANCETAR MICRO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dinic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875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60 - LARINGEALNE MASKE LMA ILI "odgovarajući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utura Medic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5.88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61 - LEPLJIVI ELASTIČNI ZAVOJI LOHMANN ILI "odgovarajući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ofarm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48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N medic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2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62 - MANŽETNE ZA MERENJE NIBP KOMPATIBILNE SA APARATOM NONIN,DASH, SIEME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dipro MPM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.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64 - MEDICINSKA SREDSTVA ZA IV PRIMENU OSETLJIVIH SUPSTA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.Braun Adria RSRB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863.5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65 - MEDICINSKI FLASTERI ZA SPECIFIČNU PRIMENU 3M ILI"odgovarajući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sper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4.995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66 - MEDICINSKI POTROŠNI MATERIJAL ZA OKSIGENACIJU I VENTILACI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omedica“ d.o.o. Novi S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3.393,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67 - NAZALNE KAN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med“ d.o.o. Novi S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7.37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68 - OSTALI MEDICINSKI ZAŠTITNI MATERIJ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ofarm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.4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hoenix Pharma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3.8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69 - PODLOGE ZA BRZU DETEKCIJU AEROBNIH I ANAEROBNIH MIKROORGANIZAMA U KRVI SA NEUTRALIZATOROM AB-Biomerieux ILI "odgovarajući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icor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8.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unycom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3.2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70 - PODLOGE ZA GIPS LOHMANN ILI "odgovarajući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N medic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1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71 - POKRIVAČ ZA ODRŽAVANJE TELESNE TEMPERATURE BE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med“ d.o.o. Novi S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.6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72 - POTROŠNI MATERIJAL KOMPATIBILAN SA APARATOM ZA HIPOTERMIJU CRITIC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nomed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3.78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ARTIJA 73 - POTROŠNI MATERIJAL ZA APARAT n-CPAP  PROIZVOĐAČA MEDIN MEDIC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disal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.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74 - POTROŠNI MATERIJAL ZA APARAT n-CPAP I NEOPUFF PROIZVOĐAČA Fisher &amp; Payk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med“ d.o.o. Novi S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2.235,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ARTIJA 75 - POTROŠNI MATERIJAL ZA APARAT ZA ANESTEZIJU  Flow-i proizvođača Maqu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aroco medical equipment“ d.o.o. Novi S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4.45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76 - POTROŠNI MATERIJAL ZA APARAT ZA STERILIZACIJU INTEGRAP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ND commerce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3.25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ARTIJA 77 - POTROŠNI MATERIJAL ZA B.BRAUN PUMP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.Braun Adria RSRB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302.4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78 - POTROŠNI MATERIJAL ZA INJEKTORSKI SISTEM TYCO OPTIVANTAGE ILI "odgovarajući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dicom“ d.o.o. Šabac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0.8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ARTIJA 80 - POTROŠNI MATERIJAL ZA RESPIRATOR e-VENT Medic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med“ d.o.o. Novi S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2.4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ARTIJA 81 - POTROŠNI MATERIJAL ZA RESPIRATOR MAQUET SERVO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disal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0.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ARTIJA 82 - POTROŠNI MATERIJAL ZA ULTRAZVUČNI I BIPOLARNI NOŽ TIPA HARMONIC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tiga“ d.o.o. Novi S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5.684,5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83 - PREDMETNA STAKLA BRUŠ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dilabor“ d.o.o. Novi S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3.36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ARTIJA 84 - PREKRIVAČI ZA GREJAČ MISTRAL AI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 Medica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9.45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85 - RAVNA ROLNA polypropilene i KREP PAPIR  ZA PARNU  STERILIZACI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ND commerce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3.1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86 - REKTALNI  KATET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mni Medical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.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88 - ROLNE  ZA PARNU STERILIZACI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gel“ d.o.o. Novi S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8.26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89 - ROLNE ZA PLAZMA STERILIZACI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unycom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1.422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gel“ d.o.o. Novi S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.885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ARTIJA 91 - RUKAVICE HIRURŠKE STERILNE ZA POTREBE OP BLO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el medik“ d.o.o. Vrčin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8.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92 - RUKAVICE PREGLED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rmalogist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912.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ofarm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952.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hoenix Pharma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952.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93 - RUKAVICE PV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ofarm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94 - SANITETSKI  MATERIJAL - GA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ta pharmacy“ d.o.o. Niš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54.95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ofarm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53.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hoenix Pharma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64.6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edicinski depo plus“ d.o.o. Novi S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92.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POMENA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Komisija je utvrdila da ponuđač “Beta pharmacy” d.o.o. Niš, za partiju broj 94 - SANITETSKI MATERIJAL – GAZA (ponuda broj 36 od 02.04.2018. godine - zavodni broj Instituta JN 4-06d/18/6 od 03.04.2018. godine) nudi dobra domaćeg porekla (Uverenje Privredne komore Srbije 33 broj: 4487-2017/29 od 24.04.2017. godine). </w:t>
                                    <w:br/>
                                    <w:t>S obzirom da ispunjava uslove prema Članu 86. Stav 4. Zakona o javnoj nabavci (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U slučaju primene kriterijuma najniže ponuđene cene, a u situaciji kada postoje ponude ponuđača koji nude dobra domaćeg porekla i ponude ponuđača koji nude dobra stranog porekla, naručilac mora izabrati ponudu ponuđača koji nudi dobra domaćeg porekla pod uslovom da njegova ponuđena cena nije preko 5% veća u odnosu na najnižu ponuđenu cenu ponuđača koji nudi dobra stranog porekl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, naručilac je primenom navedenog Člana, kao najpovoljniju ponudu izabrao ponudu ponuđača koji nudi dobra domaćeg porekla - “Beta pharmacy” d.o.o. Niš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ARTIJA 95 - SANITETSKI MATERIJAL - VA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hoenix Pharma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8.4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edicinski depo plus“ d.o.o. Novi S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6.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ofarm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2.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ARTIJA 96 - SENZOR SpO2 KOMPATIBILNI SA APARATOM MONITOR DAS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EM“ d.o.o. Novi S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4.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dipro MPM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4.6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disal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1.2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ARTIJA 97 - SENZOR SpO2 KOMPATIBILNI SA APARATOM MONITOR NONIN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EM“ d.o.o. Novi S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4.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dipro MPM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4.6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disal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1.2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ARTIJA 99 - SENZORI ZA PULSNE OXIMETRE PROIZVOĐAČA MASIMO Medical Corporation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EM“ d.o.o. Novi S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5.55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100 - SET JANKAU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mni Medical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7.5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101 - SET ZA STERILNU ASPIRACI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utura Medic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9.9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102 - SET ZA URGENTNU KONIOTOMI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an Star“ d.o.o. Novi S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103 - SETOVI ZA ALARIS  I IVAC PUMP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trex“ d.o.o. Novi S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4.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104 - SILIKONSKI SAMOŠIREĆI BALONI ZA VEŠTAČKU VENTILACIJU PLUĆA ZA VIŠEKRATNU UPOTREB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uperlab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9.72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105 - SISTEM ZA MERENJE SATNE DIURE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T medic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.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107 - SISTEMI ZA RESPIRATORNU NEGU ZA ANESTEZIJU I PRATEĆI MEDICINSKI POTROŠNI MATERIJ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omedica“ d.o.o. Novi S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2.065,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108 - SISTEMI ZA RESPIRATORNU NEGU ZA INTENZIVNU TERAPIJU I PRATEĆI MEDICINSKI POTROŠNI MATERIJ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omedica“ d.o.o. Novi S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1.641,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109 - SKALPEL NOŽIĆI ZA JEDNOKRATNU UPOTREB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an Star“ d.o.o. Novi S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.54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110 - SONDE - NAZOGASTRIČNE I ZA ISHRA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mni Medical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2.56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ARTIJA 111 - SONDE I SISTEMI ZA ENTERALNU ISHRANU ZA APPLIX SMART PUMPU FRESENIUS KAB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harma Swiss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5.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113 - STERILNA DVOSLOJNA PREKRIV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viefarm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tiga“ d.o.o. Novi S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445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N medic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114 - STERILNA INCIZIONA FOL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tiga“ d.o.o. Novi S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.85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115 - STERILNA NAVLAKA ZA OPERACIONI MIKROSKOP I GLAVU RTG APA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tiga“ d.o.o. Novi S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48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116 - STERILNA NAVLAKA ZA VIDEO KAME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tiga“ d.o.o. Novi S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.04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117 - STERILNA UPIJAJUĆA LEPLJIVA POKRIVKA ZA RANE SA JASTUČIĆ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viefarm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4.6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118 - STERILNE HIDROBALANS KOMPRESE LOHMANN ILI "odgovarajući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N medic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2.055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ARTIJA 119 - STERILNE TRANSFER PIPETE OD 3m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Media“ d.o.o. Kikind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.9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ARTIJA 120 - STERILNI LUBRIKANT U GEL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utura Medic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.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121 - ŠPATULE DRV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ofarm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.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hoenix Pharma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.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126 - TRAKA I INDIKATORI ZA PARNU STERILIZACI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uperlab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.3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gel“ d.o.o. Novi S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.99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Media“ d.o.o. Kikind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.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ARTIJA 128 - TUBUSI ENDOTRAHEAL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ofarm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.85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129 - URETERALNE SO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utura Medic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.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131 - URINARNI KATETERI-FOLEY SILIKON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ofarm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.6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133 - VODIČ ZA TUBUS SA MOGUĆNOŠĆU VIŠESTRUKE STERILIZAC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an Star“ d.o.o. Novi S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.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134 - ZATVARAČ ZA ŠPRIC-UNIVERZAL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.Braun Adria RSRB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.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136 - ZAVOJI  GIPSANI I MUL SANITEKS ILI "odgovarajući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dilabor“ d.o.o. Novi S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6.8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an Star“ d.o.o. Novi S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00.2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137 - ZAVOJI ELASTIČNI NIVA  ILI "odgovarajući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ofarm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.75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hoenix Pharma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.975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138 - ZAVOJI KALIKO UTKANI R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hoenix Pharma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8.988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ta pharmacy“ d.o.o. Niš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3.943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edicinski depo plus“ d.o.o. Novi S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9.15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139 - ZAVOJI MREŽASTI ELASTIČ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rmalogist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9.250,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nofarm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9.44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N medic“ d.o.o. Beogr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9.06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IJA 140 - ŽANET ŠPRIC OD STAK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b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uđena vrednost bez PDV-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dilabor“ d.o.o. Novi Sa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9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841.9pt;mso-wrap-distance-left:9pt;mso-wrap-distance-right:9pt;mso-wrap-distance-top:0pt;mso-wrap-distance-bottom:0pt;margin-top:9.15pt;mso-position-vertical-relative:text;margin-left:2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3420"/>
                        <w:gridCol w:w="163"/>
                        <w:gridCol w:w="3037"/>
                        <w:gridCol w:w="156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1 - ANTIBAKTERIJSKI FILTERI ZA SPIROMETAR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edicina Milošević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0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2 - ARMIRANI TUBUS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edi Ray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.592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ARTIJA 3 - ARTERIJSKE KANILE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icor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.0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4 - ARTERIJSKI KATETER, RADIOPAK, VYGON ILI "odgovarajući"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edalex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.0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ARTIJA 5 - ASPIRACIONI KATETERI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mni Medical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.0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7 - BAKTERICIDNI POD, JEDNOKRATN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iostent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9.2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9 - CENTRALNI VENSKI KATETER  BALTON ILI "odgovarajući"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ptus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6.000,00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11 - CENTRALNI VENSKI KATETER, DUGOTRAJNI SILIKONSKI, DVOLUMENSK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iostent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7.2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12 - CO2  APSORBER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edisal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942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ARTIJA 13 - CT FILMOVI ZA KODAK (CARESTREAM) LASERSKI ŠTAMPAČ DV 8900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edicom“ d.o.o. Šabac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70.5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14 - ČISTAČ ELEKTROHIRURŠKIH UREĐAJ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abra“ d.o.o. Niš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2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ARTIJA 15 - DEFLUX-GEL ILI "odgovarajući"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tiga“ d.o.o. Novi S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00.0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ARTIJA 16 - DILUIRANI ETANOL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edilabor“ d.o.o. Novi S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4.0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17 - DRENOVI I VAKUM BOC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utura Medic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8.96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ARTIJA 19 - EEG ELEKTRODE (HIDROGEL) ZA CFM MONITOR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omed“ d.o.o. Novi S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9.25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ARTIJA 20 - EEG MATERIJAL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edial Group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8.5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21 - EKG ELEKTRODE SA PENASTOM PODLOGOM SKINTACT  ILI "odgovarajući"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etreco“ d.o.o. Niš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.1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abra“ d.o.o. Niš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.88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22 - ELEKTRODE   EKG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etreco“ d.o.o. Niš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74.950,00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abra“ d.o.o. Niš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43.720,00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23 - ENDOSKOPSKI  KLIPSEVI ZA KOLONOSKOP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lympus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5.224,40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24 - FARMACEUTSKE SUPSTANCE U ČVRSTOM STANJU ZA MAGISTRALNU IZRADU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arma labor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4.500,00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ni-Chem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4.967,40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25 - FILTERI ZA RESPIRATORE - ELEKTROSTATIČK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räger tehnika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9.400,00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30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26 - FLAŠICE I CUCLE ZA BEBE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eprom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37.442,00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27 - FORCEPSI ZA GASTROSKOP I KOLONOSKOP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aroco medical equipment“ d.o.o. Novi Sad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48.800,00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lympus“ d.o.o. Beograd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53.003,01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ARTIJA 28 - HEMOPODLOGE PEDIJATRIJSKE I ZA ODRASLE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ni-Chem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05.670,00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29 - HIDROKOLOIDNA STERILNA KOMPRESA ZA RAN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aviefarm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.125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30 - HIRURŠKE VATICE ZA NEURO I VASKULARNU HIRURGIJU CODMAN ILI "odgovarajući"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anomed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.932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31 - HYDROFIBER OBLOGA ZA RANE SA SREBROM SA 1,2% JONSKOG SREBRA CONVATEC ILI "odgovarajući"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T medic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23.900,00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ARTIJA 32 - I.V. KANILE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inofarm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77.165,00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hoenix Pharma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77.250,00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ayon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09.359,50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33 - I.V. KANILE ZA NEONATOLOGIJU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armalogist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8.8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hoenix Pharma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0.0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ayon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8.4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34 - I.V. KANILE ZA PEDIJATRIJU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inofarm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8.15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.Braun Adria RSRB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8.75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36 - IGLE I LANCET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n Star“ d.o.o. Novi S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3.8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39 - INDIKATORI I AGENSI ZA PLAZMA STERILIZACIJU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edicom“ d.o.o. Šabac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82.6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40 - INFUZIONI SET KOMPATIBILAN  ZA ARCOMED INFUZIONU PUMPU-VOLUMED SET ILI "odgovarajući"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omed“ d.o.o. Novi S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2.0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ARTIJA 41 - INFUZIONI SET ZA PUMPU VOLUMAT AGILIA FRESENIUS KABI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utura Medic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.0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42 - KANILE  ZA TRAHEOSTOMU RUSCH ILI "odgovarajući"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n Star“ d.o.o. Novi S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.7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43 - KANILE ZA TRAHEOSTOMU TRACOE MEDICAL ILI "odgovarajući"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ptus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2.0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45 - KATETER ZA TORAKALNU DRENAŽU SA TROKAROM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edalex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2.0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46 - KATETERI  UMBILIKALNI, PVC jednolumensk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edalex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0.65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ARTIJA 47 - KESE ZA BRZU NADOKNADU TEČNOSTI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ptus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9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48 - KESE ZA URIN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inofarm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2.7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hoenix Pharma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9.8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ARTIJA 49 - KESICA ZA ENDOSKOPSKO VAĐENJE STRANIH TELA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lympus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8.573,6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50 - KOMPLETI I NEGA ZA ILEOSTOMU COLOPLAST ILI "odgovarajući"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gna pharmacia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0.645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51 - KOMPRESE OD GAZ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inofarm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5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hoenix Pharma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.58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edilabor“ d.o.o. Novi S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.89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52 - KOMPRESE ZA RANE, SA MEDICINSKIM MEDOM OD HELJD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N medic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.0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53 - KONEKTORI ZA PACIJENT CREV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eomedica“ d.o.o. Novi S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707,85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54 - KONEKTORI ZA SPREČAVANJE INFEKCIJA KRVOTOKA COOK ILI "odgovarajući"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lemed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8.95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55 - KONTAKT AKTIVIRAJUĆE LANCETE SA SEČIVOM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icor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0.0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56 - KONTAKT LANCET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inofarm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5.0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oMedia“ d.o.o. Kikind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8.5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ayon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9.0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57 - LABORATORIJSKA HEMIKALIJA ZA SPECIFIČNE NAMENE U IMUNOLOGIJ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ni-Chem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39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58 - LANCETE ZA ALERGO TESTOV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oMedia“ d.o.o. Kikind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0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59 - LANCETE ZA LANCETAR MICROLE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edinic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875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60 - LARINGEALNE MASKE LMA ILI "odgovarajući"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utura Medic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5.88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61 - LEPLJIVI ELASTIČNI ZAVOJI LOHMANN ILI "odgovarajući"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inofarm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48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N medic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2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62 - MANŽETNE ZA MERENJE NIBP KOMPATIBILNE SA APARATOM NONIN,DASH, SIEMEN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edipro MPM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2.0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64 - MEDICINSKA SREDSTVA ZA IV PRIMENU OSETLJIVIH SUPSTANC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.Braun Adria RSRB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863.5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65 - MEDICINSKI FLASTERI ZA SPECIFIČNU PRIMENU 3M ILI"odgovarajući"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osper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4.995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66 - MEDICINSKI POTROŠNI MATERIJAL ZA OKSIGENACIJU I VENTILACIJU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eomedica“ d.o.o. Novi S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3.393,2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67 - NAZALNE KANIL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omed“ d.o.o. Novi S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7.37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68 - OSTALI MEDICINSKI ZAŠTITNI MATERIJAL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inofarm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.4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hoenix Pharma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3.8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69 - PODLOGE ZA BRZU DETEKCIJU AEROBNIH I ANAEROBNIH MIKROORGANIZAMA U KRVI SA NEUTRALIZATOROM AB-Biomerieux ILI "odgovarajući"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icor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8.0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Yunycom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3.2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70 - PODLOGE ZA GIPS LOHMANN ILI "odgovarajući"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N medic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1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71 - POKRIVAČ ZA ODRŽAVANJE TELESNE TEMPERATURE BEB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omed“ d.o.o. Novi S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.6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72 - POTROŠNI MATERIJAL KOMPATIBILAN SA APARATOM ZA HIPOTERMIJU CRITICOOL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anomed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3.78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ARTIJA 73 - POTROŠNI MATERIJAL ZA APARAT n-CPAP  PROIZVOĐAČA MEDIN MEDICAL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edisal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.0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74 - POTROŠNI MATERIJAL ZA APARAT n-CPAP I NEOPUFF PROIZVOĐAČA Fisher &amp; Paykel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omed“ d.o.o. Novi S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2.235,6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ARTIJA 75 - POTROŠNI MATERIJAL ZA APARAT ZA ANESTEZIJU  Flow-i proizvođača Maquet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aroco medical equipment“ d.o.o. Novi S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4.45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76 - POTROŠNI MATERIJAL ZA APARAT ZA STERILIZACIJU INTEGRAPACK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ND commerce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3.25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ARTIJA 77 - POTROŠNI MATERIJAL ZA B.BRAUN PUMPE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.Braun Adria RSRB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02.4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78 - POTROŠNI MATERIJAL ZA INJEKTORSKI SISTEM TYCO OPTIVANTAGE ILI "odgovarajući"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edicom“ d.o.o. Šabac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0.8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ARTIJA 80 - POTROŠNI MATERIJAL ZA RESPIRATOR e-VENT Medical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omed“ d.o.o. Novi S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2.4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ARTIJA 81 - POTROŠNI MATERIJAL ZA RESPIRATOR MAQUET SERVOI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edisal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0.0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ARTIJA 82 - POTROŠNI MATERIJAL ZA ULTRAZVUČNI I BIPOLARNI NOŽ TIPA HARMONIC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tiga“ d.o.o. Novi S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5.684,58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83 - PREDMETNA STAKLA BRUŠEN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edilabor“ d.o.o. Novi S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3.36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ARTIJA 84 - PREKRIVAČI ZA GREJAČ MISTRAL AIR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r Medica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9.45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85 - RAVNA ROLNA polypropilene i KREP PAPIR  ZA PARNU  STERILIZACIJU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ND commerce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3.1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86 - REKTALNI  KATETER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mni Medical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.0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88 - ROLNE  ZA PARNU STERILIZACIJU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ngel“ d.o.o. Novi S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8.26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89 - ROLNE ZA PLAZMA STERILIZACIJU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Yunycom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1.422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ngel“ d.o.o. Novi S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0.885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ARTIJA 91 - RUKAVICE HIRURŠKE STERILNE ZA POTREBE OP BLOKA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el medik“ d.o.o. Vrčin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8.0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92 - RUKAVICE PREGLEDN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armalogist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912.0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inofarm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952.0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hoenix Pharma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952.0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93 - RUKAVICE PVC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inofarm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94 - SANITETSKI  MATERIJAL - GAZ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eta pharmacy“ d.o.o. Niš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554.95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inofarm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553.0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hoenix Pharma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564.6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edicinski depo plus“ d.o.o. Novi S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592.0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5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POMENA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Komisija je utvrdila da ponuđač “Beta pharmacy” d.o.o. Niš, za partiju broj 94 - SANITETSKI MATERIJAL – GAZA (ponuda broj 36 od 02.04.2018. godine - zavodni broj Instituta JN 4-06d/18/6 od 03.04.2018. godine) nudi dobra domaćeg porekla (Uverenje Privredne komore Srbije 33 broj: 4487-2017/29 od 24.04.2017. godine). </w:t>
                              <w:br/>
                              <w:t>S obzirom da ispunjava uslove prema Članu 86. Stav 4. Zakona o javnoj nabavci (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U slučaju primene kriterijuma najniže ponuđene cene, a u situaciji kada postoje ponude ponuđača koji nude dobra domaćeg porekla i ponude ponuđača koji nude dobra stranog porekla, naručilac mora izabrati ponudu ponuđača koji nudi dobra domaćeg porekla pod uslovom da njegova ponuđena cena nije preko 5% veća u odnosu na najnižu ponuđenu cenu ponuđača koji nudi dobra stranog porekl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, naručilac je primenom navedenog Člana, kao najpovoljniju ponudu izabrao ponudu ponuđača koji nudi dobra domaćeg porekla - “Beta pharmacy” d.o.o. Niš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ARTIJA 95 - SANITETSKI MATERIJAL - VATA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hoenix Pharma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8.4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edicinski depo plus“ d.o.o. Novi S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6.0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inofarm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2.0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ARTIJA 96 - SENZOR SpO2 KOMPATIBILNI SA APARATOM MONITOR DASH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EM“ d.o.o. Novi S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4.0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edipro MPM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4.6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edisal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1.2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ARTIJA 97 - SENZOR SpO2 KOMPATIBILNI SA APARATOM MONITOR NONIN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EM“ d.o.o. Novi S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4.0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edipro MPM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4.6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edisal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1.2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ARTIJA 99 - SENZORI ZA PULSNE OXIMETRE PROIZVOĐAČA MASIMO Medical Corporation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EM“ d.o.o. Novi S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5.55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100 - SET JANKAUER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mni Medical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7.5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101 - SET ZA STERILNU ASPIRACIJU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utura Medic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9.9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102 - SET ZA URGENTNU KONIOTOMIJU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an Star“ d.o.o. Novi S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0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103 - SETOVI ZA ALARIS  I IVAC PUMPU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trex“ d.o.o. Novi S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4.0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104 - SILIKONSKI SAMOŠIREĆI BALONI ZA VEŠTAČKU VENTILACIJU PLUĆA ZA VIŠEKRATNU UPOTREBU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uperlab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9.72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105 - SISTEM ZA MERENJE SATNE DIUREZ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T medic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.0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107 - SISTEMI ZA RESPIRATORNU NEGU ZA ANESTEZIJU I PRATEĆI MEDICINSKI POTROŠNI MATERIJAL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eomedica“ d.o.o. Novi S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2.065,4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108 - SISTEMI ZA RESPIRATORNU NEGU ZA INTENZIVNU TERAPIJU I PRATEĆI MEDICINSKI POTROŠNI MATERIJAL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eomedica“ d.o.o. Novi S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1.641,23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109 - SKALPEL NOŽIĆI ZA JEDNOKRATNU UPOTREBU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an Star“ d.o.o. Novi S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.54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110 - SONDE - NAZOGASTRIČNE I ZA ISHRANU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mni Medical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2.56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ARTIJA 111 - SONDE I SISTEMI ZA ENTERALNU ISHRANU ZA APPLIX SMART PUMPU FRESENIUS KABI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harma Swiss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5.0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113 - STERILNA DVOSLOJNA PREKRIVK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aviefarm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tiga“ d.o.o. Novi S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445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N medic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0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114 - STERILNA INCIZIONA FOLIJ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tiga“ d.o.o. Novi S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.85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115 - STERILNA NAVLAKA ZA OPERACIONI MIKROSKOP I GLAVU RTG APARAT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tiga“ d.o.o. Novi S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48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116 - STERILNA NAVLAKA ZA VIDEO KAMERU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tiga“ d.o.o. Novi S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.04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117 - STERILNA UPIJAJUĆA LEPLJIVA POKRIVKA ZA RANE SA JASTUČIĆEM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aviefarm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4.6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118 - STERILNE HIDROBALANS KOMPRESE LOHMANN ILI "odgovarajući"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N medic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2.055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ARTIJA 119 - STERILNE TRANSFER PIPETE OD 3ml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oMedia“ d.o.o. Kikind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.9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ARTIJA 120 - STERILNI LUBRIKANT U GELU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utura Medic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.0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121 - ŠPATULE DRVEN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inofarm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.0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hoenix Pharma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.0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126 - TRAKA I INDIKATORI ZA PARNU STERILIZACIJU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uperlab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.3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ngel“ d.o.o. Novi S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.99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oMedia“ d.o.o. Kikind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.0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ARTIJA 128 - TUBUSI ENDOTRAHEALNI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inofarm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.85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129 - URETERALNE SOND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utura Medic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.0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131 - URINARNI KATETERI-FOLEY SILIKONSK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inofarm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.6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133 - VODIČ ZA TUBUS SA MOGUĆNOŠĆU VIŠESTRUKE STERILIZACIJ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an Star“ d.o.o. Novi S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.0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134 - ZATVARAČ ZA ŠPRIC-UNIVERZALN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.Braun Adria RSRB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.0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136 - ZAVOJI  GIPSANI I MUL SANITEKS ILI "odgovarajući"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edilabor“ d.o.o. Novi S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6.8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an Star“ d.o.o. Novi S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00.2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137 - ZAVOJI ELASTIČNI NIVA  ILI "odgovarajući"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inofarm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.75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hoenix Pharma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.975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138 - ZAVOJI KALIKO UTKANI RUB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hoenix Pharma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8.988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eta pharmacy“ d.o.o. Niš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3.943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edicinski depo plus“ d.o.o. Novi S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9.15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139 - ZAVOJI MREŽASTI ELASTIČN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armalogist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9.250,3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inofarm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9.44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N medic“ d.o.o. Beogr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9.06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RTIJA 140 - ŽANET ŠPRIC OD STAKL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b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nuđena vrednost bez PDV-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edilabor“ d.o.o. Novi Sa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900,00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1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sledeće partije nije podneta nijedna ponuda ili su podnete sve neprihvatljive ponude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863"/>
        <w:gridCol w:w="5103"/>
        <w:gridCol w:w="1843"/>
        <w:gridCol w:w="1899"/>
      </w:tblGrid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b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i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part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cenjena vrednost bez PDV-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log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HEZIVNE TERAPEUTSKE TRA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z ponude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AČ KAPI ZA LEKO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rihvatljiva ponuda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TRALNI VENSKI KATETER ZA BEB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z ponude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G ELEKTRODE  (BI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rihvatljiva ponuda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LA ZA SKLERO TERAPI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z ponude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GLE ZA BIOPSIJU JET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prihvatljiva ponuda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LE ZA INSULINSKI PEN NOVOFINE ILI "odgovarajući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prihvatljiva ponuda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ISTERI I CREVA ZA THOPAZ PUMPU ZA TORAKALNU DRENAŽ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prihvatljiva ponuda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KER ZA HIRURGIJU-METILENSKO PLAV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z ponude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OŠNI MATERIJAL ZA NOSAČE KOŽE ZA APARAT MESHGRAFT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z ponude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RPTIVNI PDS KLIPSEVI SA APLIKATOR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z ponude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KAVICE HIRURŠKE STERI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prihvatljiva ponuda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ZORI SpO2 KOMPATIBILNI SA APARATOM ZA  PULSNI OKSIMETAR NELLC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prihvatljiva ponuda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I ZA INFUZIJU I TRANSFUZI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prihvatljiva ponuda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BRO-NITRAT I POMOĆNE FARMACEUTSKE SUPST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prihvatljiva ponuda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RICE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5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prihvatljiva ponuda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ALNI PAPIR ZA MOBILNI OPERACIONI RTG APARAT ARCADIS VARIC SIMENS, SONY ILI "odgovarajući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prihvatljiva ponuda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OVI I KATETERI ZA ODREĐIVANJE REFLUKSA IZ ŽELUCA U JEDN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z ponude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RAKALNI DRE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z ponude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KE ZA EKG I ULTRAZV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prihvatljiva ponuda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INARNI KATETE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prihvatljiva ponuda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KULARNE GUM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z ponude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VOJ CO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prihvatljiva ponuda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96.6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</w:r>
    </w:p>
    <w:p>
      <w:pPr>
        <w:pStyle w:val="Normal1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sledeće partije podneta je samo jedna prihvatljiva ponuda: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800"/>
        <w:gridCol w:w="5577"/>
        <w:gridCol w:w="3314"/>
      </w:tblGrid>
      <w:tr>
        <w:trPr>
          <w:trHeight w:val="3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b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ija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partij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uđač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BAKTERIJSKI FILTERI ZA SPIROMETA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edicina Milošević“ d.o.o. Beograd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TERIJSKE KANILE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Vicor“ d.o.o. Beograd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ERIJSKI KATETER, RADIOPAK, VYGON ILI "odgovarajući"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edalex“ d.o.o. Beograd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TERICIDNI POD, JEDNOKRATN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Biostent“ d.o.o. Beograd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NI VENSKI KATETER  BALTON ILI "odgovarajući"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Aptus“ d.o.o. Beograd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NI VENSKI KATETER, DUGOTRAJNI SILIKONSKI, DVOLUMENSK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Biostent“ d.o.o. Beograd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 APSORBE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edisal“ d.o.o. Beograd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T FILMOVI ZA KODAK (CARESTREAM) LASERSKI ŠTAMPAČ DV 8900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edicom“ d.o.o. Šabac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STAČ ELEKTROHIRURŠKIH UREĐAJ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Labra“ d.o.o. Niš</w:t>
            </w:r>
          </w:p>
        </w:tc>
      </w:tr>
      <w:tr>
        <w:trPr>
          <w:trHeight w:val="2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LUX-GEL ILI "odgovarajući"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Stiga“ d.o.o. Novi Sad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LUIRANI ETANOL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edilabor“ d.o.o. Novi Sad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NOVI I VAKUM BOC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Sutura Medic“ d.o.o. Beograd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G ELEKTRODE (HIDROGEL) ZA CFM MONITOR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romed“ d.o.o. Novi Sad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G MATERIJAL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edial Group“ d.o.o. Beograd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OSKOPSKI  KLIPSEVI ZA KOLONOSKOP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Olympus“ d.o.o. Beograd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ERI ZA RESPIRATORE - ELEKTROSTATIČK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Dräger tehnika“ d.o.o. Beograd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ŠICE I CUCLE ZA BEB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Keprom“ d.o.o. Beograd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MOPODLOGE PEDIJATRIJSKE I ZA ODRASL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Uni-Chem“ d.o.o. Beograd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DROKOLOIDNA STERILNA KOMPRESA ZA RAN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Laviefarm“ d.o.o. Beograd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RURŠKE VATICE ZA NEURO I VASKULARNU HIRURGIJU CODMAN ILI "odgovarajući"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Sanomed“ d.o.o. Beograd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OFIBER OBLOGA ZA RANE SA SREBROM SA 1,2% JONSKOG SREBRA CONVATEC ILI "odgovarajući"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TT medic“ d.o.o. Beograd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LE I LANCET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an Star“ d.o.o. Novi Sad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KATORI I AGENSI ZA PLAZMA STERILIZACIJU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edicom“ d.o.o. Šabac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UZIONI SET KOMPATIBILAN  ZA ARCOMED INFUZIONU PUMPU-VOLUMED SET ILI "odgovarajući"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romed“ d.o.o. Novi Sad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UZIONI SET ZA PUMPU VOLUMAT AGILIA FRESENIUS KABI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Sutura Medic“ d.o.o. Beograd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ILE  ZA TRAHEOSTOMU RUSCH ILI "odgovarajući"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an Star“ d.o.o. Novi Sad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ILE ZA TRAHEOSTOMU TRACOE MEDICAL ILI "odgovarajući"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Aptus“ d.o.o. Beograd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TERI  UMBILIKALNI, PVC jednolumensk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edalex“ d.o.o. Beograd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SE ZA BRZU NADOKNADU TEČNOSTI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Aptus“ d.o.o. Beograd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I I NEGA ZA ILEOSTOMU COLOPLAST ILI "odgovarajući"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agna pharmacia“ d.o.o. Beograd</w:t>
            </w:r>
          </w:p>
        </w:tc>
      </w:tr>
      <w:tr>
        <w:trPr>
          <w:trHeight w:val="3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RESE ZA RANE, SA MEDICINSKIM MEDOM OD HELJD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SN medic“ d.o.o. Beograd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EKTORI ZA PACIJENT CREV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Neomedica“ d.o.o. Novi Sad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EKTORI ZA SPREČAVANJE INFEKCIJA KRVOTOKA COOK ILI "odgovarajući"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Telemed“ d.o.o. Beograd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 AKTIVIRAJUĆE LANCETE SA SEČIVOM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Vicor“ d.o.o. Beograd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JSKA HEMIKALIJA ZA SPECIFIČNE NAMENE U IMUNOLOGIJ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Uni-Chem“ d.o.o. Beograd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CETE ZA LANCETAR MICROLET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edinic“ d.o.o. Beograd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INGEALNE MASKE LMA ILI "odgovarajući"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Sutura Medic“ d.o.o. Beograd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INSKA SREDSTVA ZA IV PRIMENU OSETLJIVIH SUPSTANC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B.Braun Adria RSRB“ d.o.o. Beograd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INSKI FLASTERI ZA SPECIFIČNU PRIMENU 3M ILI"odgovarajući"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Gosper“ d.o.o. Beograd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INSKI POTROŠNI MATERIJAL ZA OKSIGENACIJU I VENTILACIJU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Neomedica“ d.o.o. Novi Sad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ALNE KANIL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romed“ d.o.o. Novi Sad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OGE ZA GIPS LOHMANN ILI "odgovarajući"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SN medic“ d.o.o. Beograd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IVAČ ZA ODRŽAVANJE TELESNE TEMPERATURE BEB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romed“ d.o.o. Novi Sad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OŠNI MATERIJAL KOMPATIBILAN SA APARATOM ZA HIPOTERMIJU CRITICOOL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Sanomed“ d.o.o. Beograd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ROŠNI MATERIJAL ZA APARAT n-CPAP  PROIZVOĐAČA MEDIN MEDICAL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edisal“ d.o.o. Beograd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ROŠNI MATERIJAL ZA APARAT ZA ANESTEZIJU  Flow-i proizvođača Maquet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Paroco medical equipment“ d.o.o. Novi Sad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OŠNI MATERIJAL ZA APARAT ZA STERILIZACIJU INTEGRAPAC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DND commerce“ d.o.o. Beograd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ROŠNI MATERIJAL ZA B.BRAUN PUMPE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B.Braun Adria RSRB“ d.o.o. Beograd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OŠNI MATERIJAL ZA INJEKTORSKI SISTEM TYCO OPTIVANTAGE ILI "odgovarajući"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edicom“ d.o.o. Šabac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ROŠNI MATERIJAL ZA RESPIRATOR e-VENT Medical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romed“ d.o.o. Novi Sad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ROŠNI MATERIJAL ZA RESPIRATOR MAQUET SERVOI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edisal“ d.o.o. Beograd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ROŠNI MATERIJAL ZA ULTRAZVUČNI I BIPOLARNI NOŽ TIPA HARMONIC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Stiga“ d.o.o. Novi Sad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METNA STAKLA BRUŠEN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edilabor“ d.o.o. Novi Sad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KRIVAČI ZA GREJAČ MISTRAL AIR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ar Medica“ d.o.o. Beograd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VNA ROLNA polypropilene i KREP PAPIR  ZA PARNU  STERILIZACIJU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DND commerce“ d.o.o. Beograd</w:t>
            </w:r>
          </w:p>
        </w:tc>
      </w:tr>
    </w:tbl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7607935" cy="10655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90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6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69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5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/>
      <w:color w:val="000000"/>
    </w:rPr>
  </w:style>
  <w:style w:type="character" w:styleId="WW8Num48z1">
    <w:name w:val="WW8Num48z1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11">
    <w:name w:val="Body text (11)_"/>
    <w:qFormat/>
    <w:rPr>
      <w:b/>
      <w:bCs/>
      <w:sz w:val="21"/>
      <w:szCs w:val="21"/>
      <w:shd w:fill="FFFFFF" w:val="clear"/>
      <w:lang w:bidi="ar-SA"/>
    </w:rPr>
  </w:style>
  <w:style w:type="character" w:styleId="BodyTextChar">
    <w:name w:val="Body Text Char"/>
    <w:basedOn w:val="DefaultParagraphFont"/>
    <w:qFormat/>
    <w:rPr>
      <w:b/>
      <w:bCs/>
      <w:sz w:val="24"/>
      <w:szCs w:val="24"/>
      <w:lang w:val="sl-SI" w:eastAsia="en-US"/>
    </w:rPr>
  </w:style>
  <w:style w:type="character" w:styleId="Highlight">
    <w:name w:val="highligh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l-SI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atLeast" w:line="240" w:before="180" w:after="120"/>
      <w:jc w:val="center"/>
    </w:pPr>
    <w:rPr>
      <w:b/>
      <w:bCs/>
      <w:sz w:val="21"/>
      <w:szCs w:val="21"/>
      <w:shd w:fill="FFFFFF" w:val="clear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b/>
      <w:bCs/>
      <w:color w:val="FF0000"/>
      <w:sz w:val="16"/>
      <w:szCs w:val="16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18"/>
      <w:szCs w:val="18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en-US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sz w:val="16"/>
      <w:szCs w:val="16"/>
      <w:lang w:val="en-US"/>
    </w:rPr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>
      <w:b/>
      <w:bCs/>
      <w:sz w:val="16"/>
      <w:szCs w:val="16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  <w:lang w:val="en-US"/>
    </w:rPr>
  </w:style>
  <w:style w:type="paragraph" w:styleId="Xl107">
    <w:name w:val="xl107"/>
    <w:basedOn w:val="Normal"/>
    <w:qFormat/>
    <w:pPr>
      <w:shd w:fill="FFFFFF" w:val="clear"/>
      <w:spacing w:before="280" w:after="280"/>
      <w:textAlignment w:val="center"/>
    </w:pPr>
    <w:rPr>
      <w:sz w:val="16"/>
      <w:szCs w:val="16"/>
      <w:lang w:val="en-US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en-US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 w:val="18"/>
      <w:szCs w:val="18"/>
      <w:lang w:val="en-US"/>
    </w:rPr>
  </w:style>
  <w:style w:type="paragraph" w:styleId="Xl110">
    <w:name w:val="xl110"/>
    <w:basedOn w:val="Normal"/>
    <w:qFormat/>
    <w:pPr>
      <w:shd w:fill="FFFFFF" w:val="clear"/>
      <w:spacing w:before="280" w:after="280"/>
      <w:textAlignment w:val="center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zzdiovns.rs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21:00Z</dcterms:created>
  <dc:creator>nada.cicovic</dc:creator>
  <dc:description/>
  <cp:keywords/>
  <dc:language>en-US</dc:language>
  <cp:lastModifiedBy>mirjana.kacavenda</cp:lastModifiedBy>
  <cp:lastPrinted>2018-05-15T12:19:00Z</cp:lastPrinted>
  <dcterms:modified xsi:type="dcterms:W3CDTF">2018-05-15T11:45:00Z</dcterms:modified>
  <cp:revision>4</cp:revision>
  <dc:subject/>
  <dc:title> </dc:title>
</cp:coreProperties>
</file>